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932940" cy="1898650"/>
            <wp:effectExtent l="0" t="0" r="0" b="0"/>
            <wp:docPr id="1" name="irc_ilrp_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NO HA RECIBIDO INGRESOS ORDINARIOS NI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ridianodeoaxaca.com/2013/04/23/dirigente-estatal-del-pan-juan-mendoza-sin-capacidad-politi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Practicas Contabilidad</cp:lastModifiedBy>
  <dcterms:modified xsi:type="dcterms:W3CDTF">2019-05-13T20:17:00Z</dcterms:modified>
  <cp:revision>4</cp:revision>
  <dc:subject/>
  <dc:title/>
</cp:coreProperties>
</file>