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rStyle w:val="Eop"/>
          <w:rFonts w:cs="Segoe UI" w:ascii="Calibri" w:hAnsi="Calibri"/>
          <w:sz w:val="22"/>
          <w:szCs w:val="22"/>
        </w:rPr>
        <w:drawing>
          <wp:inline distT="0" distB="0" distL="0" distR="0">
            <wp:extent cx="138874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0070C0"/>
          <w:sz w:val="48"/>
          <w:szCs w:val="48"/>
        </w:rPr>
        <w:t>ACLARACIÓN:</w:t>
      </w:r>
    </w:p>
    <w:p>
      <w:pPr>
        <w:pStyle w:val="Normal"/>
        <w:ind w:left="-340" w:right="-340" w:hanging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 xml:space="preserve">RESPECTO A LAS APORTACIONES DE PRECAMPAÑA, SE HACE LA ACLARACIÓN QUE ESTE INSTITUTO POLÍTICO NO TUVO PROCESO ALGUNO DE REGISTRO DE PRECANDIDATOS O PERIODO DE PRECAMPAÑA, EN VIRTUD QUE EL PROCESO DE SELECCIÓN DE CANDIDATOS CORRESPONDE A LA VÍA DE DESIGNACIÓN, A TRAVÉS DE LAS INVITACIONES EMITIDAS POR PROVIDENCIAS DEL COMITÉ EJECUTIVO NACIONAL.   EN CONSECUENCIA NO EXISTEN APORTACIONES DE PRECAMPAÑA PARA EL PROCESO ELECTORAL 2017-2018.  </w:t>
      </w:r>
    </w:p>
    <w:p>
      <w:pPr>
        <w:pStyle w:val="Normal"/>
        <w:spacing w:before="0" w:after="200"/>
        <w:ind w:left="-340" w:right="-340" w:hanging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3:37:00Z</dcterms:created>
  <dc:creator>Practicas Contabilidad</dc:creator>
  <dc:description/>
  <dc:language>en-US</dc:language>
  <cp:lastModifiedBy>Practicas Contabilidad</cp:lastModifiedBy>
  <dcterms:modified xsi:type="dcterms:W3CDTF">2018-03-23T23:37:00Z</dcterms:modified>
  <cp:revision>2</cp:revision>
  <dc:subject/>
  <dc:title/>
</cp:coreProperties>
</file>