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TRO. MIGUEL ÁNGEL MARTÍNEZ ESPINO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ÓN ACADÉMICA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o en Planificación e Innovación Educativa en la Universidad Alcalá de Henares en España y Candidato a Doctor en la misma institu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ciado en Derecho por el Instituto Tecnológico y de Estudios Superiores de Occidente (ITESO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YECTORIA ACADÉMICA Y POLÍTICA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el Comité Directivo Estatal del Partido Acción Nacional en Jalisco para el periodo </w:t>
      </w:r>
      <w:r>
        <w:rPr>
          <w:rFonts w:cs="Arial" w:ascii="Arial" w:hAnsi="Arial"/>
          <w:color w:val="FF0000"/>
          <w:sz w:val="28"/>
          <w:szCs w:val="28"/>
        </w:rPr>
        <w:t>2015 - 2018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bogado postulante, consultor periodo 2013 a enero 2016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secretario </w:t>
      </w:r>
      <w:r>
        <w:rPr>
          <w:rFonts w:cs="Arial" w:ascii="Arial" w:hAnsi="Arial"/>
          <w:color w:val="FF0000"/>
          <w:sz w:val="28"/>
          <w:szCs w:val="28"/>
        </w:rPr>
        <w:t>Federal</w:t>
      </w:r>
      <w:r>
        <w:rPr>
          <w:rFonts w:cs="Arial" w:ascii="Arial" w:hAnsi="Arial"/>
          <w:sz w:val="28"/>
          <w:szCs w:val="28"/>
        </w:rPr>
        <w:t xml:space="preserve"> de Educación Media Superior de enero de 2010 a diciembre de 2012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o de Educación Jalisco de 2005 a 201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Coordinador General de la Secretaria de Educación Jalisco del periodo 2004 - 2005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rofesor de Asignatura para la Maestría en Gobierno Municipal impartida por el Colegio de Jalisco durante 2004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rofesor de la Carrera de Derecho en el Instituto Tecnológico y de Estudios Superiores de Occidente (ITESO), donde además  impartió la Clase de Técnica Legislativa, durante el periodo 2003 - 2004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dor en el Ayuntamiento de Guadalajara 2001 - 2003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utado y Coordinador Parlamentario del Partido Acción Nacional en Jalisco, en la Legislatura LV, 1998 - 2001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irector de Investigación Jurídica y Legislativa en el Congreso de Jalisco, de 1995 a 1997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ente y Conferencista en Distintos Foros en Materia Educativa y Legisl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43:00Z</dcterms:created>
  <dc:creator>Practicas Contabilidad</dc:creator>
  <dc:description/>
  <dc:language>en-US</dc:language>
  <cp:lastModifiedBy>Practicas Contabilidad</cp:lastModifiedBy>
  <dcterms:modified xsi:type="dcterms:W3CDTF">2017-04-03T21:43:00Z</dcterms:modified>
  <cp:revision>2</cp:revision>
  <dc:subject/>
  <dc:title/>
</cp:coreProperties>
</file>