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MARCACIONES ELECTORALES DEL PARTIDO ACCIÓN NACIONAL EN JALIS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6265</wp:posOffset>
                </wp:positionV>
                <wp:extent cx="436499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. AHUALULCO DE MER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. AMATIT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3. BOL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4. CHIMALTIT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5. COLOTLÁN (Cabecera Distrito Loc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6. CUQUÍ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7. EL ARE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8. ETZA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9. HOSTOTIPAQU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0. HUEJÚ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1. HUEJUQUILLA EL 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2. IXTLAHUACÁN DEL RÍ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3. MAGDA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4. MEZQUI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5. SAN CRISTÓBAL DE LA BAR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6. SAN JUANITO DE ESCOB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7. SAN MAR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8. SAN MARTÍN DE BOL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9. SANTA MARÍA DE LOS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0. T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1. TEQUILA (Cabecera Distrito Fed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2. TEUCHI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3. TOTA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4. VILLA GUERR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. ENCARNACIÓN DE DÍ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. LAGOS DE MORENO (Cabecera Distrital Federal y Loc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3. OJUELOS DE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4. SAN JUAN DE LOS LA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5. TEOCAL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6. UNIÓN DE SAN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7. VILLA HIDAL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. ACA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. ARAN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3. CAÑADAS DE OBREG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4. JALOSTOTI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5. MEXTICAC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6. SAN DIEGO DE ALEJAND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7. SAN IGNACIO CERRO G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8. SAN JULI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9. SAN MIGUEL EL 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0. TEPATITLÁN DE MORELOS (Cabecera Federal y Loc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1. VALLE DE GUADALU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2. YAHUALICA DE GONZÁLEZ GA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. ATE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. ATENGU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3. AYUT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4. CABO CORRI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5. CUAUT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6. GUACHINA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7. LA HU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8. MASC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9. MIX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0. PUERTO VALLARTA (Cabecera Distrital Federal y Loc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1. SAN SEBASTI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2. TALPA DE ALLE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3. TOMA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4. VILLA PUR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. ATOTONILCO EL 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. AYO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3. DEGOL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4. JA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5. JESÚS MA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6. LA BARCA (Cabecera Distrital Federal y Loc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7. OCO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8. TOTO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9. ZAPOTLÁN DEL R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. ACATLÁN DE JUÁ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. ATOY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3. CHAP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4. CONCEPCIÓN DE BUENOS 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5. IXTLAHUACÁN DE LOS MEMBRIL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6. JOCOTEPEC (Cabecera Distrital Federal y Loc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7. JUANACA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8. LA MANZANILLA DE LA P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9. MAZAMIT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0. PONCI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1. QUITU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2. TECHALUTA DE MONTE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3. TEOCUITATLÁN DE COR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4. TIZAPÁN EL 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5. TUXCU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6. VALLE DE JUÁ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7. ZACOALCO DE TOR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8. ZAPOTLANE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. AM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. ATEMAJAC DE BRIZU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3. AUTLÁN DE NAVARRO (Cabecera Distrital Federal y Loc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4. CASIMIRO CAS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5. CHIQUILIS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6. CIHUA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7. CO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8. CUAUTITLÁN DE GARCÍA BARRAG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9. EJUT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0. EL GRU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1. EL LIM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2. JUCHI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3. SAN MARTÍN DE HIDAL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4. TECOLO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5. TENAMAX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6. TON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7. TUXCACU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8. UNIÓN DE T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9. VILLA COR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. AMACU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2. GÓMEZ FAR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3. JILOTLÁN DE LOS DO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4. PIHUA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5. SAN GAB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6. SANTA MARÍA DEL 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7. SAY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8. TAMAZULA DE GORD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9. TAPA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0. TECALIT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1. TOLIM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2. TO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3. TUX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4. ZAPOTIL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5. ZAPOTITLÁN DE VAD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16. ZAPOTLÁN EL GRANDE (Cabecera Distrital Federal y Loc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S Z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S Local y Federal  04, 06 y 10 ZAPO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S Federales 08, 09, 11, 13 y 14 locales 08, 09, 11, 12, 13 y 14 GUADALAJ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S 12, 16 federal y 16, 7 local  SAN PEDRO TLAQUEPA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 Federal 12 y Local 7 TLAJOMULCO DE ZÚÑIGA,  EL S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es-MX"/>
                                    </w:rPr>
                                    <w:t>DISTRITO 20 local y 7 federal TONAL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792pt;mso-wrap-distance-left:7.05pt;mso-wrap-distance-right:7.05pt;mso-wrap-distance-top:0pt;mso-wrap-distance-bottom:0pt;margin-top:146.95pt;mso-position-vertical-relative:page;margin-left: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  <w:t>DISTRITO 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. AHUALULCO DE MERC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. AMATIT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3. BOLAÑ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4. CHIMALTIT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5. COLOTLÁN (Cabecera Distrito Local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6. CUQUÍ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7. EL ARE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8. ETZA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9. HOSTOTIPAQU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0. HUEJÚC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1. HUEJUQUILLA EL AL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2. IXTLAHUACÁN DEL RÍ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3. MAGDAL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4. MEZQUI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5. SAN CRISTÓBAL DE LA BARRAN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6. SAN JUANITO DE ESCOBE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7. SAN MAR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8. SAN MARTÍN DE BOLAÑ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9. SANTA MARÍA DE LOS ANGE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0. TA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1. TEQUILA (Cabecera Distrito Federal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2. TEUCHI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3. TOTATI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4. VILLA GUERRE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  <w:t>DISTRITO 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. ENCARNACIÓN DE DÍA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. LAGOS DE MORENO (Cabecera Distrital Federal y Local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3. OJUELOS DE JALIS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4. SAN JUAN DE LOS LAG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5. TEOCALTI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6. UNIÓN DE SAN ANTON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7. VILLA HIDAL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  <w:t>DISTRITO 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. ACA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. ARAN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3. CAÑADAS DE OBREG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4. JALOSTOTI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5. MEXTICAC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6. SAN DIEGO DE ALEJANDR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7. SAN IGNACIO CERRO GOR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8. SAN JULI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9. SAN MIGUEL EL AL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0. TEPATITLÁN DE MORELOS (Cabecera Federal y Local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1. VALLE DE GUADALUP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2. YAHUALICA DE GONZÁLEZ GA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  <w:t>DISTRITO 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. ATEN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. ATENGU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3. AYUT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4. CABO CORRI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5. CUAUT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6. GUACHINAN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7. LA HUER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8. MASCO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9. MIX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0. PUERTO VALLARTA (Cabecera Distrital Federal y Local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1. SAN SEBASTI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2. TALPA DE ALLEN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3. TOMA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4. VILLA PURIFICA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  <w:t>DISTRITO 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. ATOTONILCO EL AL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. AYO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3. DEGOLL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4. JAMA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5. JESÚS MAR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6. LA BARCA (Cabecera Distrital Federal y Local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7. OCO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8. TOTO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9. ZAPOTLÁN DEL R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  <w:t>DISTRITO 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. ACATLÁN DE JUÁ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. ATOYA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3. CHAPA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4. CONCEPCIÓN DE BUENOS AI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5. IXTLAHUACÁN DE LOS MEMBRILL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6. JOCOTEPEC (Cabecera Distrital Federal y Local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7. JUANACA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8. LA MANZANILLA DE LA PA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9. MAZAMIT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0. PONCI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1. QUITUP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2. TECHALUTA DE MONTENEG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3. TEOCUITATLÁN DE CORO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4. TIZAPÁN EL AL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5. TUXCUE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6. VALLE DE JUÁ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7. ZACOALCO DE TOR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8. ZAPOTLANEJ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  <w:t>DISTRITO 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. AME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. ATEMAJAC DE BRIZU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3. AUTLÁN DE NAVARRO (Cabecera Distrital Federal y Local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4. CASIMIRO CAST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5. CHIQUILIS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6. CIHUA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7. COCU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8. CUAUTITLÁN DE GARCÍA BARRAG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9. EJUT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0. EL GRU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1. EL LIM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2. JUCHI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3. SAN MARTÍN DE HIDAL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4. TECOLO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5. TENAMAX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6. TONAY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7. TUXCACUES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8. UNIÓN DE TU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9. VILLA CORON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  <w:t>DISTRITO 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. AMACUE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2. GÓMEZ FARÍ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3. JILOTLÁN DE LOS DOLO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4. PIHUAM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5. SAN GABRI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6. SANTA MARÍA DEL O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7. SAYU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8. TAMAZULA DE GORDI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9. TAPALP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0. TECALITL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1. TOLIMÁ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2. TON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3. TUXP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4. ZAPOTIL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5. ZAPOTITLÁN DE VAD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16. ZAPOTLÁN EL GRANDE (Cabecera Distrital Federal y Local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lang w:eastAsia="es-MX"/>
                              </w:rPr>
                              <w:t>DISTRITOS ZMG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DISTRITOS Local y Federal  04, 06 y 10 ZAPOPA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DISTRITOS Federales 08, 09, 11, 13 y 14 locales 08, 09, 11, 12, 13 y 14 GUADALAJARA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DISTRITOS 12, 16 federal y 16, 7 local  SAN PEDRO TLAQUEPAQU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DISTRITO Federal 12 y Local 7 TLAJOMULCO DE ZÚÑIGA,  EL SALTO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es-MX"/>
                              </w:rPr>
                              <w:t>DISTRITO 20 local y 7 federal TONAL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26:00Z</dcterms:created>
  <dc:creator>Practicas Contabilidad</dc:creator>
  <dc:description/>
  <dc:language>en-US</dc:language>
  <cp:lastModifiedBy>Practicas Contabilidad</cp:lastModifiedBy>
  <dcterms:modified xsi:type="dcterms:W3CDTF">2016-02-26T00:28:00Z</dcterms:modified>
  <cp:revision>1</cp:revision>
  <dc:subject/>
  <dc:title/>
</cp:coreProperties>
</file>