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En el Partido Acción Nacional no existe ni se aplica ningún mecanismo de participación ciudadana de los previstos en el artículo 385 del Código Electoral y de Participación Ciudadana del Estado de Jalisco, ya que ninguno de los citados en el artículo referido tiene aplicación directa con la naturaleza jurídica de los Partidos Políticos.</w:t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56"/>
        </w:rPr>
      </w:pPr>
      <w:r>
        <w:rPr>
          <w:b/>
          <w:color w:val="002060"/>
          <w:sz w:val="24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4T23:36:00Z</dcterms:modified>
  <cp:revision>18</cp:revision>
  <dc:subject/>
  <dc:title/>
</cp:coreProperties>
</file>