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86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ACLARACIÓN:</w:t>
      </w:r>
    </w:p>
    <w:p>
      <w:pPr>
        <w:pStyle w:val="Normal"/>
        <w:jc w:val="both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RESPECTO A ESTE RUBRO SE HACE LA ACLARACIÓN QUE EN EL MES DE AGOSTO DEL AÑO 2020, NO SE CELEBRO INFORMACIÓN RELATIVA A ACUERDOS, RESOLUCIONES DE LOS ORGANOS DE ESTE PARTIDO POLITICO, POR TAL MOTIVO RESULTA INEXISTENTE ESTA INFORMACION.</w:t>
      </w:r>
    </w:p>
    <w:p>
      <w:pPr>
        <w:pStyle w:val="Normal"/>
        <w:spacing w:before="0" w:after="1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Practicas Contabilidad</dc:creator>
  <dc:description/>
  <cp:keywords/>
  <dc:language>en-US</dc:language>
  <cp:lastModifiedBy>Ismael Casillas Huizar</cp:lastModifiedBy>
  <dcterms:modified xsi:type="dcterms:W3CDTF">2020-09-11T18:10:00Z</dcterms:modified>
  <cp:revision>15</cp:revision>
  <dc:subject/>
  <dc:title/>
</cp:coreProperties>
</file>