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FEBRERO DEL AÑO 2020, NO SE CELEBRO INFORMACIÓN RELATIVA A ACUERDOS, RESOLUCIONES DE LOS ORGANOS DE ESTE PARTIDO POLITICO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4-24T16:11:00Z</dcterms:modified>
  <cp:revision>9</cp:revision>
  <dc:subject/>
  <dc:title/>
</cp:coreProperties>
</file>