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NO SE CELEBRO INFORMACIÓN RELATIVA A CONTRATOS Y/O CONVENIOS PARA LA ADQUISICION O ARRENDAMIENTO DE BIENES O SERVICIOS REFERENTE AL  MES DE AGOSTO DEL AÑO 2020, POR TAL MOTIVO ESA INFORMACION RESULTA INEXISTENTE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9-11T18:11:00Z</dcterms:modified>
  <cp:revision>17</cp:revision>
  <dc:subject/>
  <dc:title/>
</cp:coreProperties>
</file>