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NO SE CELEBRO INFORMACIÓN RELATIVA A CONTRATOS Y/O CONVENIOS PARA LA ADQUISICION O ARRENDAMIENTO DE BIENES O SERVICIOS REFERENTE AL  MES DE FEBRERO DEL AÑO 2020, POR TAL MOTIVO ESA INFORMACION RESULTA INEXISTENTE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36:00Z</dcterms:created>
  <dc:creator>Practicas Contabilidad</dc:creator>
  <dc:description/>
  <cp:keywords/>
  <dc:language>en-US</dc:language>
  <cp:lastModifiedBy>Ismael Casillas Huizar</cp:lastModifiedBy>
  <dcterms:modified xsi:type="dcterms:W3CDTF">2020-03-11T22:17:00Z</dcterms:modified>
  <cp:revision>12</cp:revision>
  <dc:subject/>
  <dc:title/>
</cp:coreProperties>
</file>