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NO SE CELEBRO INFORMACIÓN RELATIVA A CONTRATOS Y/O CONVENIOS PARA LA ADQUISICION O ARRENDAMIENTO DE BIENES O SERVICIOS REFERENTE AL  MES DE JULIO DEL AÑO 2020, POR TAL MOTIVO ESA INFORMACION RESULTA INEXISTENTE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8-14T18:27:00Z</dcterms:modified>
  <cp:revision>16</cp:revision>
  <dc:subject/>
  <dc:title/>
</cp:coreProperties>
</file>