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RESPECTO A ESTE RUBRO SE HACE LA ACLARACIÓN QUE EN EL MES DE FEBRERO DEL AÑO 2020, NO SE CELEBRO INFORMACIÓN RELATIVA A MINUTAS DE LAS SESIONES, POR TAL MOTIVO RESULTA INEXISTENTE ESTA INFORMACION.</w:t>
      </w:r>
    </w:p>
    <w:p>
      <w:pPr>
        <w:pStyle w:val="Normal"/>
        <w:spacing w:before="0" w:after="1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0-04-24T16:33:00Z</dcterms:modified>
  <cp:revision>10</cp:revision>
  <dc:subject/>
  <dc:title/>
</cp:coreProperties>
</file>