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MARZO DEL AÑO 2020, NO SE CELEBRO INFORMACIÓN RELATIVA A MINUTAS DE LAS SESIONES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4-24T16:34:00Z</dcterms:modified>
  <cp:revision>11</cp:revision>
  <dc:subject/>
  <dc:title/>
</cp:coreProperties>
</file>