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b/>
          <w:b/>
        </w:rPr>
      </w:pPr>
      <w:r>
        <w:rPr>
          <w:rFonts w:cs="Arial" w:ascii="Century Gothic" w:hAnsi="Century Gothic"/>
          <w:b/>
        </w:rPr>
        <w:t>QUINTA SESIÓN ORDINARIA</w:t>
      </w:r>
    </w:p>
    <w:p>
      <w:pPr>
        <w:pStyle w:val="Normal"/>
        <w:jc w:val="right"/>
        <w:rPr>
          <w:rFonts w:ascii="Century Gothic" w:hAnsi="Century Gothic" w:cs="Arial"/>
          <w:b/>
          <w:b/>
        </w:rPr>
      </w:pPr>
      <w:r>
        <w:rPr>
          <w:rFonts w:cs="Arial" w:ascii="Century Gothic" w:hAnsi="Century Gothic"/>
          <w:b/>
        </w:rPr>
        <w:t>COMITÉ DIRECTIVO ESTATAL</w:t>
      </w:r>
    </w:p>
    <w:p>
      <w:pPr>
        <w:pStyle w:val="Normal"/>
        <w:jc w:val="right"/>
        <w:rPr>
          <w:rFonts w:ascii="Century Gothic" w:hAnsi="Century Gothic" w:cs="Arial"/>
          <w:b/>
          <w:b/>
        </w:rPr>
      </w:pPr>
      <w:r>
        <w:rPr>
          <w:rFonts w:cs="Arial" w:ascii="Century Gothic" w:hAnsi="Century Gothic"/>
          <w:b/>
        </w:rPr>
        <w:t>6 DE JUNIO DE 2019</w:t>
      </w:r>
    </w:p>
    <w:p>
      <w:pPr>
        <w:pStyle w:val="Normal"/>
        <w:spacing w:lineRule="auto" w:line="240" w:before="0" w:after="0"/>
        <w:jc w:val="both"/>
        <w:rPr/>
      </w:pPr>
      <w:r>
        <w:rPr>
          <w:rFonts w:cs="Arial" w:ascii="Century Gothic" w:hAnsi="Century Gothic"/>
        </w:rPr>
        <w:t>--------------------------------------------------------</w:t>
      </w:r>
      <w:r>
        <w:rPr>
          <w:rFonts w:cs="Arial" w:ascii="Century Gothic" w:hAnsi="Century Gothic"/>
          <w:b/>
        </w:rPr>
        <w:t xml:space="preserve"> ACTA </w:t>
      </w:r>
      <w:r>
        <w:rPr>
          <w:rFonts w:cs="Arial" w:ascii="Century Gothic" w:hAnsi="Century Gothic"/>
        </w:rPr>
        <w:t xml:space="preserve">-------------------------------------------------------------------------------------------------------------------------------------------------------------------------------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En la Guadalajara, Jalisco, siendo las 17 horas con 55 minutos, del día 6 de Junio de 2019, se reunieron en la sede del Comité Directivo Estatal del Partido Acción Nacional en Jalisco, ubicado en la Calle Vidrio 1604 en la Colonia Americana, en la Ciudad de Guadalajara, Jalisco, los integrantes del Comité Directivo Estatal, según la lista de registro que se adjunta al presente documento que forma parte integrante de la presente acta.--------------------------------------------------------------------------</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La Sesión fue presidida por la Presidenta del Comité Directivo Estatal Maestra María del Pilar Pérez Chavira, quien estuvo asistida por la Lic. María del Rosario Velázquez Hernández, en su carácter de Secretaria General del Comité referido.--------------------------------------------------------------------------------------------------------------------------</w:t>
      </w:r>
    </w:p>
    <w:p>
      <w:pPr>
        <w:pStyle w:val="Normal"/>
        <w:spacing w:lineRule="auto" w:line="240" w:before="0" w:after="0"/>
        <w:jc w:val="both"/>
        <w:rPr>
          <w:rFonts w:ascii="Century Gothic" w:hAnsi="Century Gothic" w:cs="Arial"/>
        </w:rPr>
      </w:pPr>
      <w:r>
        <w:rPr>
          <w:rFonts w:cs="Arial" w:ascii="Century Gothic" w:hAnsi="Century Gothic"/>
        </w:rPr>
        <w:t>Dicho esto se hace constar que la Quinta Sesión Ordinaria del Comité Directivo Estatal del Partido Acción Nacional en Jalisco, se desarrolló previa emisión y publicación de una Convocatoria que contuvo el siguiente: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 xml:space="preserve">--------------------------------------------------- </w:t>
      </w:r>
      <w:r>
        <w:rPr>
          <w:rFonts w:cs="Arial" w:ascii="Century Gothic" w:hAnsi="Century Gothic"/>
          <w:b/>
        </w:rPr>
        <w:t>ORDEL DEL DÍA</w:t>
      </w:r>
      <w:r>
        <w:rPr>
          <w:rFonts w:cs="Arial" w:ascii="Century Gothic" w:hAnsi="Century Gothic"/>
        </w:rPr>
        <w:t>------------------------------------------------------------------------------------------------------------------------------------------------------------------------</w:t>
      </w:r>
    </w:p>
    <w:p>
      <w:pPr>
        <w:pStyle w:val="Normal"/>
        <w:spacing w:lineRule="auto" w:line="240" w:before="0" w:after="0"/>
        <w:jc w:val="both"/>
        <w:rPr>
          <w:rFonts w:ascii="Century Gothic" w:hAnsi="Century Gothic" w:cs="Arial"/>
        </w:rPr>
      </w:pPr>
      <w:r>
        <w:rPr>
          <w:rFonts w:cs="Arial" w:ascii="Century Gothic" w:hAnsi="Century Gothic"/>
        </w:rPr>
      </w:r>
    </w:p>
    <w:p>
      <w:pPr>
        <w:pStyle w:val="Sinespaciado"/>
        <w:numPr>
          <w:ilvl w:val="0"/>
          <w:numId w:val="3"/>
        </w:numPr>
        <w:jc w:val="both"/>
        <w:rPr>
          <w:rFonts w:ascii="Century Gothic" w:hAnsi="Century Gothic" w:cs="Arial"/>
          <w:lang w:val="es-MX" w:eastAsia="es-ES"/>
        </w:rPr>
      </w:pPr>
      <w:r>
        <w:rPr>
          <w:rFonts w:cs="Arial" w:ascii="Century Gothic" w:hAnsi="Century Gothic"/>
          <w:lang w:val="es-MX" w:eastAsia="es-ES"/>
        </w:rPr>
        <w:t>Lista de asistencia.</w:t>
      </w:r>
    </w:p>
    <w:p>
      <w:pPr>
        <w:pStyle w:val="Sinespaciado"/>
        <w:numPr>
          <w:ilvl w:val="0"/>
          <w:numId w:val="1"/>
        </w:numPr>
        <w:jc w:val="both"/>
        <w:rPr>
          <w:rFonts w:ascii="Century Gothic" w:hAnsi="Century Gothic" w:cs="Arial"/>
          <w:lang w:val="es-MX" w:eastAsia="es-ES"/>
        </w:rPr>
      </w:pPr>
      <w:r>
        <w:rPr>
          <w:rFonts w:cs="Arial" w:ascii="Century Gothic" w:hAnsi="Century Gothic"/>
          <w:lang w:val="es-MX" w:eastAsia="es-ES"/>
        </w:rPr>
        <w:t>Declaración de quórum.</w:t>
      </w:r>
    </w:p>
    <w:p>
      <w:pPr>
        <w:pStyle w:val="Sinespaciado"/>
        <w:numPr>
          <w:ilvl w:val="0"/>
          <w:numId w:val="1"/>
        </w:numPr>
        <w:jc w:val="both"/>
        <w:rPr>
          <w:rFonts w:ascii="Century Gothic" w:hAnsi="Century Gothic" w:cs="Arial"/>
          <w:lang w:val="es-MX" w:eastAsia="es-ES"/>
        </w:rPr>
      </w:pPr>
      <w:r>
        <w:rPr>
          <w:rFonts w:cs="Arial" w:ascii="Century Gothic" w:hAnsi="Century Gothic"/>
          <w:lang w:val="es-MX" w:eastAsia="es-ES"/>
        </w:rPr>
        <w:t>Justificación de inasistencias.</w:t>
      </w:r>
    </w:p>
    <w:p>
      <w:pPr>
        <w:pStyle w:val="Sinespaciado"/>
        <w:numPr>
          <w:ilvl w:val="0"/>
          <w:numId w:val="1"/>
        </w:numPr>
        <w:jc w:val="both"/>
        <w:rPr>
          <w:rFonts w:ascii="Century Gothic" w:hAnsi="Century Gothic" w:cs="Arial"/>
          <w:lang w:val="es-MX" w:eastAsia="es-ES"/>
        </w:rPr>
      </w:pPr>
      <w:r>
        <w:rPr>
          <w:rFonts w:cs="Arial" w:ascii="Century Gothic" w:hAnsi="Century Gothic"/>
          <w:lang w:val="es-MX" w:eastAsia="es-ES"/>
        </w:rPr>
        <w:t>Aprobación del orden del día.</w:t>
      </w:r>
    </w:p>
    <w:p>
      <w:pPr>
        <w:pStyle w:val="Sinespaciado"/>
        <w:numPr>
          <w:ilvl w:val="0"/>
          <w:numId w:val="1"/>
        </w:numPr>
        <w:jc w:val="both"/>
        <w:rPr>
          <w:rFonts w:ascii="Century Gothic" w:hAnsi="Century Gothic" w:cs="Arial"/>
          <w:lang w:val="es-MX" w:eastAsia="es-ES"/>
        </w:rPr>
      </w:pPr>
      <w:r>
        <w:rPr>
          <w:rFonts w:cs="Arial" w:ascii="Century Gothic" w:hAnsi="Century Gothic"/>
          <w:lang w:val="es-MX" w:eastAsia="es-ES"/>
        </w:rPr>
        <w:t>Lectura y aprobación del Acta anterior, celebrada el 16 de mayo del 2019.</w:t>
      </w:r>
    </w:p>
    <w:p>
      <w:pPr>
        <w:pStyle w:val="Sinespaciado"/>
        <w:numPr>
          <w:ilvl w:val="0"/>
          <w:numId w:val="1"/>
        </w:numPr>
        <w:jc w:val="both"/>
        <w:rPr>
          <w:rFonts w:ascii="Century Gothic" w:hAnsi="Century Gothic" w:cs="Arial"/>
          <w:lang w:val="es-MX" w:eastAsia="es-ES"/>
        </w:rPr>
      </w:pPr>
      <w:r>
        <w:rPr>
          <w:rFonts w:cs="Arial" w:ascii="Century Gothic" w:hAnsi="Century Gothic"/>
          <w:lang w:val="es-MX" w:eastAsia="es-ES"/>
        </w:rPr>
        <w:t>Bienvenida y mensaje por parte de la Presidenta del Comité Directivo Estatal.</w:t>
      </w:r>
    </w:p>
    <w:p>
      <w:pPr>
        <w:pStyle w:val="Sinespaciado"/>
        <w:numPr>
          <w:ilvl w:val="0"/>
          <w:numId w:val="1"/>
        </w:numPr>
        <w:jc w:val="both"/>
        <w:rPr>
          <w:rFonts w:ascii="Century Gothic" w:hAnsi="Century Gothic" w:cs="Arial"/>
          <w:lang w:val="es-MX" w:eastAsia="es-ES"/>
        </w:rPr>
      </w:pPr>
      <w:r>
        <w:rPr>
          <w:rFonts w:cs="Arial" w:ascii="Century Gothic" w:hAnsi="Century Gothic"/>
          <w:lang w:val="es-MX" w:eastAsia="es-ES"/>
        </w:rPr>
        <w:t>Aprobación del proyecto de  Convocatorias para celebración de las Asambleas Municipales a efecto de elegir:</w:t>
      </w:r>
    </w:p>
    <w:p>
      <w:pPr>
        <w:pStyle w:val="Sinespaciado"/>
        <w:ind w:left="720" w:hanging="0"/>
        <w:jc w:val="both"/>
        <w:rPr>
          <w:rFonts w:ascii="Century Gothic" w:hAnsi="Century Gothic" w:cs="Arial"/>
          <w:sz w:val="20"/>
          <w:lang w:val="es-MX" w:eastAsia="es-ES"/>
        </w:rPr>
      </w:pPr>
      <w:r>
        <w:rPr>
          <w:rFonts w:cs="Arial" w:ascii="Century Gothic" w:hAnsi="Century Gothic"/>
          <w:sz w:val="20"/>
          <w:lang w:val="es-MX" w:eastAsia="es-ES"/>
        </w:rPr>
        <w:t>A) Propuestas de candidatos al Consejo Nacional para el periodo 2019-2022.</w:t>
      </w:r>
    </w:p>
    <w:p>
      <w:pPr>
        <w:pStyle w:val="Sinespaciado"/>
        <w:ind w:left="720" w:hanging="0"/>
        <w:jc w:val="both"/>
        <w:rPr>
          <w:rFonts w:ascii="Century Gothic" w:hAnsi="Century Gothic" w:cs="Arial"/>
          <w:sz w:val="20"/>
          <w:lang w:val="es-MX" w:eastAsia="es-ES"/>
        </w:rPr>
      </w:pPr>
      <w:r>
        <w:rPr>
          <w:rFonts w:cs="Arial" w:ascii="Century Gothic" w:hAnsi="Century Gothic"/>
          <w:sz w:val="20"/>
          <w:lang w:val="es-MX" w:eastAsia="es-ES"/>
        </w:rPr>
        <w:t>B) Propuestas de candidatos al Consejo Estatal para el periodo 2019-2022.</w:t>
      </w:r>
    </w:p>
    <w:p>
      <w:pPr>
        <w:pStyle w:val="Sinespaciado"/>
        <w:ind w:left="720" w:hanging="0"/>
        <w:jc w:val="both"/>
        <w:rPr>
          <w:rFonts w:ascii="Century Gothic" w:hAnsi="Century Gothic" w:cs="Arial"/>
          <w:sz w:val="20"/>
          <w:lang w:val="es-MX" w:eastAsia="es-ES"/>
        </w:rPr>
      </w:pPr>
      <w:r>
        <w:rPr>
          <w:rFonts w:cs="Arial" w:ascii="Century Gothic" w:hAnsi="Century Gothic"/>
          <w:sz w:val="20"/>
          <w:lang w:val="es-MX" w:eastAsia="es-ES"/>
        </w:rPr>
        <w:t xml:space="preserve">C) Presidencia e integrantes del Comité Directivo Municipal (CDM) para el periodo   </w:t>
      </w:r>
    </w:p>
    <w:p>
      <w:pPr>
        <w:pStyle w:val="Sinespaciado"/>
        <w:ind w:left="720" w:hanging="0"/>
        <w:jc w:val="both"/>
        <w:rPr/>
      </w:pPr>
      <w:r>
        <w:rPr>
          <w:rFonts w:eastAsia="Century Gothic" w:cs="Century Gothic" w:ascii="Century Gothic" w:hAnsi="Century Gothic"/>
          <w:sz w:val="20"/>
          <w:lang w:val="es-MX" w:eastAsia="es-ES"/>
        </w:rPr>
        <w:t xml:space="preserve">     </w:t>
      </w:r>
      <w:r>
        <w:rPr>
          <w:rFonts w:cs="Arial" w:ascii="Century Gothic" w:hAnsi="Century Gothic"/>
          <w:sz w:val="20"/>
          <w:lang w:val="es-MX" w:eastAsia="es-ES"/>
        </w:rPr>
        <w:t>2019-2022 (</w:t>
      </w:r>
      <w:r>
        <w:rPr>
          <w:rFonts w:cs="Arial" w:ascii="Century Gothic" w:hAnsi="Century Gothic"/>
          <w:i/>
          <w:sz w:val="20"/>
          <w:lang w:val="es-MX" w:eastAsia="es-ES"/>
        </w:rPr>
        <w:t>con excepción del Municipio de Guadalajara, Jalisco</w:t>
      </w:r>
      <w:r>
        <w:rPr>
          <w:rFonts w:cs="Arial" w:ascii="Century Gothic" w:hAnsi="Century Gothic"/>
          <w:sz w:val="20"/>
          <w:lang w:val="es-MX" w:eastAsia="es-ES"/>
        </w:rPr>
        <w:t>)</w:t>
      </w:r>
    </w:p>
    <w:p>
      <w:pPr>
        <w:pStyle w:val="Sinespaciado"/>
        <w:ind w:left="720" w:hanging="0"/>
        <w:jc w:val="both"/>
        <w:rPr>
          <w:rFonts w:ascii="Century Gothic" w:hAnsi="Century Gothic" w:cs="Arial"/>
          <w:sz w:val="20"/>
          <w:lang w:val="es-MX" w:eastAsia="es-ES"/>
        </w:rPr>
      </w:pPr>
      <w:r>
        <w:rPr>
          <w:rFonts w:cs="Arial" w:ascii="Century Gothic" w:hAnsi="Century Gothic"/>
          <w:sz w:val="20"/>
          <w:lang w:val="es-MX" w:eastAsia="es-ES"/>
        </w:rPr>
        <w:t>D) Delegados numerarios a la XXIV Asamblea Nacional Ordinaria; y</w:t>
      </w:r>
    </w:p>
    <w:p>
      <w:pPr>
        <w:pStyle w:val="Sinespaciado"/>
        <w:ind w:left="720" w:hanging="0"/>
        <w:jc w:val="both"/>
        <w:rPr>
          <w:rFonts w:ascii="Century Gothic" w:hAnsi="Century Gothic" w:cs="Arial"/>
          <w:sz w:val="20"/>
          <w:lang w:val="es-MX" w:eastAsia="es-ES"/>
        </w:rPr>
      </w:pPr>
      <w:r>
        <w:rPr>
          <w:rFonts w:cs="Arial" w:ascii="Century Gothic" w:hAnsi="Century Gothic"/>
          <w:sz w:val="20"/>
          <w:lang w:val="es-MX" w:eastAsia="es-ES"/>
        </w:rPr>
        <w:t>E) Delegados numerarios a la XXXIII Asamblea Estatal.</w:t>
      </w:r>
    </w:p>
    <w:p>
      <w:pPr>
        <w:pStyle w:val="Sinespaciado"/>
        <w:numPr>
          <w:ilvl w:val="0"/>
          <w:numId w:val="1"/>
        </w:numPr>
        <w:jc w:val="both"/>
        <w:rPr>
          <w:rFonts w:ascii="Century Gothic" w:hAnsi="Century Gothic" w:cs="Arial"/>
          <w:lang w:val="es-MX" w:eastAsia="es-ES"/>
        </w:rPr>
      </w:pPr>
      <w:r>
        <w:rPr>
          <w:rFonts w:cs="Arial" w:ascii="Century Gothic" w:hAnsi="Century Gothic"/>
          <w:lang w:val="es-MX" w:eastAsia="es-ES"/>
        </w:rPr>
        <w:t>Acuerdo para Autorizar a la Presidenta del Comité Directivo Estatal, para que lleve a cabo los Nombramientos para Delegados del Comité Directivo Estatal en las Asambleas Municipales.</w:t>
      </w:r>
    </w:p>
    <w:p>
      <w:pPr>
        <w:pStyle w:val="Sinespaciado"/>
        <w:numPr>
          <w:ilvl w:val="0"/>
          <w:numId w:val="1"/>
        </w:numPr>
        <w:jc w:val="both"/>
        <w:rPr>
          <w:rFonts w:ascii="Century Gothic" w:hAnsi="Century Gothic" w:cs="Arial"/>
          <w:lang w:val="es-MX" w:eastAsia="es-ES"/>
        </w:rPr>
      </w:pPr>
      <w:r>
        <w:rPr>
          <w:rFonts w:cs="Arial" w:ascii="Century Gothic" w:hAnsi="Century Gothic"/>
          <w:lang w:val="es-MX" w:eastAsia="es-ES"/>
        </w:rPr>
        <w:t>Asuntos varios.</w:t>
      </w:r>
    </w:p>
    <w:p>
      <w:pPr>
        <w:pStyle w:val="Sinespaciado"/>
        <w:numPr>
          <w:ilvl w:val="0"/>
          <w:numId w:val="1"/>
        </w:numPr>
        <w:jc w:val="both"/>
        <w:rPr>
          <w:rFonts w:ascii="Century Gothic" w:hAnsi="Century Gothic" w:cs="Arial"/>
          <w:lang w:val="es-MX" w:eastAsia="es-ES"/>
        </w:rPr>
      </w:pPr>
      <w:r>
        <w:rPr>
          <w:rFonts w:cs="Arial" w:ascii="Century Gothic" w:hAnsi="Century Gothic"/>
          <w:lang w:val="es-MX" w:eastAsia="es-ES"/>
        </w:rPr>
        <w:t>Clausura.</w:t>
      </w:r>
    </w:p>
    <w:p>
      <w:pPr>
        <w:pStyle w:val="Normal"/>
        <w:spacing w:lineRule="auto" w:line="240" w:before="0" w:after="0"/>
        <w:jc w:val="both"/>
        <w:rPr>
          <w:rFonts w:ascii="Century Gothic" w:hAnsi="Century Gothic" w:cs="Arial"/>
          <w:lang w:val="es-MX" w:eastAsia="es-ES"/>
        </w:rPr>
      </w:pPr>
      <w:r>
        <w:rPr>
          <w:rFonts w:cs="Arial" w:ascii="Century Gothic" w:hAnsi="Century Gothic"/>
          <w:lang w:val="es-MX" w:eastAsia="es-ES"/>
        </w:rPr>
      </w:r>
    </w:p>
    <w:p>
      <w:pPr>
        <w:pStyle w:val="Normal"/>
        <w:spacing w:lineRule="auto" w:line="240" w:before="0" w:after="0"/>
        <w:jc w:val="both"/>
        <w:rPr>
          <w:rFonts w:ascii="Century Gothic" w:hAnsi="Century Gothic" w:cs="Arial"/>
        </w:rPr>
      </w:pPr>
      <w:r>
        <w:rPr>
          <w:rFonts w:cs="Arial" w:ascii="Century Gothic" w:hAnsi="Century Gothic"/>
          <w:b/>
        </w:rPr>
        <w:t>1. Y 2. LISTA DE ASISTENCIA Y DECLARACIÓN DE QUORUM----------------------------------MARÍA DEL ROSARIO VELÁZQUEZ HERNÁNDEZ:</w:t>
      </w:r>
      <w:r>
        <w:rPr>
          <w:rFonts w:cs="Arial" w:ascii="Century Gothic" w:hAnsi="Century Gothic"/>
        </w:rPr>
        <w:t xml:space="preserve"> Declaró con fundamento en el artículo 75, numeral 3, de los Estatutos Generales vigentes, que existe el quórum legal para sesionar, contando al momento con 7 (siete) de un total de 12 (doce) miembros del Comité presentes, por lo que se puede sesionar válidamente.----------</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b/>
        </w:rPr>
        <w:t>3. JUSTIFICACIÓN DE INASISTECIAS------------------------------------------------------------</w:t>
      </w:r>
      <w:r>
        <w:rPr>
          <w:rFonts w:cs="Arial" w:ascii="Century Gothic" w:hAnsi="Century Gothic"/>
        </w:rPr>
        <w:t>Conforme el número 3 del orden del día se puso a consideración de los Miembros del Comité Directivo Estatal presentes, justificar la inasistencia de:</w:t>
      </w:r>
      <w:r>
        <w:rPr>
          <w:rFonts w:cs="Arial" w:ascii="Century Gothic" w:hAnsi="Century Gothic"/>
          <w:b/>
        </w:rPr>
        <w:t xml:space="preserve"> PAULINA RUBIO FERNÁNDEZ, JOSÉ DEL REFUGIO QUESADA JASSO, JAIRO ELÍAS GONZÁLEZ, ALEXIS FERNANDO DE JESÚS PONCE LOPEZ </w:t>
      </w:r>
      <w:r>
        <w:rPr>
          <w:rFonts w:cs="Arial" w:ascii="Century Gothic" w:hAnsi="Century Gothic"/>
        </w:rPr>
        <w:t xml:space="preserve">el cual fue aprobado por </w:t>
      </w:r>
      <w:r>
        <w:rPr>
          <w:rFonts w:cs="Arial" w:ascii="Century Gothic" w:hAnsi="Century Gothic"/>
          <w:b/>
        </w:rPr>
        <w:t>UNINIMIDAD</w:t>
      </w:r>
      <w:r>
        <w:rPr>
          <w:rFonts w:cs="Arial" w:ascii="Century Gothic" w:hAnsi="Century Gothic"/>
        </w:rPr>
        <w:t>.------------------------------------------------------------------------------------------------</w:t>
      </w:r>
    </w:p>
    <w:p>
      <w:pPr>
        <w:pStyle w:val="Normal"/>
        <w:spacing w:lineRule="auto" w:line="240" w:before="0" w:after="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Century Gothic" w:ascii="Century Gothic" w:hAnsi="Century Gothic"/>
          <w:b/>
        </w:rPr>
        <w:t>4. APROBACIÓN DEL ORDEN DEL DÍA----------------------------------------------------------</w:t>
      </w:r>
      <w:r>
        <w:rPr>
          <w:rFonts w:cs="Arial" w:ascii="Century Gothic" w:hAnsi="Century Gothic"/>
        </w:rPr>
        <w:t xml:space="preserve">En cumplimiento al punto número 4 correspondiente a la APROBACIÓN DEL ÓRDEN DEL DÍA, el cual fue aprobado por </w:t>
      </w:r>
      <w:r>
        <w:rPr>
          <w:rFonts w:cs="Arial" w:ascii="Century Gothic" w:hAnsi="Century Gothic"/>
          <w:b/>
        </w:rPr>
        <w:t>UNANIMIDAD</w:t>
      </w:r>
      <w:r>
        <w:rPr>
          <w:rFonts w:cs="Arial" w:ascii="Century Gothic" w:hAnsi="Century Gothic"/>
        </w:rPr>
        <w:t>.-----------------------------------</w:t>
      </w:r>
    </w:p>
    <w:p>
      <w:pPr>
        <w:pStyle w:val="Normal"/>
        <w:jc w:val="both"/>
        <w:rPr>
          <w:rFonts w:ascii="Century Gothic" w:hAnsi="Century Gothic" w:cs="Arial"/>
        </w:rPr>
      </w:pPr>
      <w:r>
        <w:rPr>
          <w:rFonts w:cs="Arial" w:ascii="Century Gothic" w:hAnsi="Century Gothic"/>
          <w:b/>
        </w:rPr>
        <w:t>5. LECTURA Y APROBACIÓN DEL  ACTA DE SESIÓN CELEBRADA EL 16 DE MAYO DEL 2019.---------------------------------------------------------------------------------------------</w:t>
      </w:r>
      <w:r>
        <w:rPr>
          <w:rFonts w:cs="Arial" w:ascii="Century Gothic" w:hAnsi="Century Gothic"/>
        </w:rPr>
        <w:t xml:space="preserve">De conformidad con el punto número 5 del orden del día, se puso a su consideración fuera omitida la lectura del acta anterior para estar así en aptitud de aprobarla, por lo que hecha la propuesta de omitir la lectura y su aprobación, este órgano colegiado en votación económica aprobó por </w:t>
      </w:r>
      <w:r>
        <w:rPr>
          <w:rFonts w:cs="Arial" w:ascii="Century Gothic" w:hAnsi="Century Gothic"/>
          <w:b/>
        </w:rPr>
        <w:t>UNANIMIDAD.</w:t>
      </w:r>
      <w:r>
        <w:rPr>
          <w:rFonts w:cs="Arial" w:ascii="Century Gothic" w:hAnsi="Century Gothic"/>
        </w:rPr>
        <w:t>------------</w:t>
      </w:r>
    </w:p>
    <w:p>
      <w:pPr>
        <w:pStyle w:val="Normal"/>
        <w:jc w:val="both"/>
        <w:rPr>
          <w:rFonts w:ascii="Century Gothic" w:hAnsi="Century Gothic" w:cs="Century Gothic"/>
          <w:i/>
          <w:i/>
          <w:szCs w:val="24"/>
        </w:rPr>
      </w:pPr>
      <w:r>
        <w:rPr>
          <w:rFonts w:cs="Arial" w:ascii="Century Gothic" w:hAnsi="Century Gothic"/>
          <w:b/>
        </w:rPr>
        <w:t>6. BIENVENIDA Y MENSAJE POR PARTE DE LA PRESIDENTA DEL COMITÉ DIRECTIVO ESTATAL------------------------------------------------------------------------------------------</w:t>
      </w:r>
      <w:r>
        <w:rPr>
          <w:rFonts w:cs="Century Gothic" w:ascii="Century Gothic" w:hAnsi="Century Gothic"/>
          <w:sz w:val="24"/>
          <w:szCs w:val="24"/>
        </w:rPr>
        <w:t>“</w:t>
      </w:r>
      <w:r>
        <w:rPr>
          <w:rFonts w:cs="Century Gothic" w:ascii="Century Gothic" w:hAnsi="Century Gothic"/>
          <w:i/>
          <w:szCs w:val="24"/>
        </w:rPr>
        <w:t>De manera breve comentar que hemos tenido varias actividades que van empujando el avance del plan de trabajo que construimos y se aprobó posterior mente y que de alguna manera y voy hacer muy breve en que algunos de ellos tratara de estar en vinculación y fortalecimiento con la sociedad y teniendo una presencia útil buscar la manera de ofrecer resultados y en ese sentido que es  relevante estar mencionando algunas de las actividades de la pasada sesión que tuvimos ahora, fundamentalmente y a lo mejor ahí podrá abundar más nuestra secretaria de capacitación. Me parece relevante mencionar que en esta actividad además de que tuvo un enfoque muy dentro de lo que es compartir conocimientos científicos y todo emanado de investigaciones comprobadas, pueda iluminar también el tema de la reflexión en su caso argumentación para el debate que estuviera presentando en breve sobre el posicionamiento del PAN respecto a la protección de los niños desde el primer momento de su concepción, es interesante saber que hubo por lo menos dos asociaciones que estuvieron muy interesadas no solo en la participación del evento sino también en la convocatoria y en su caso en estar fortaleciendo y multiplicando la información que ahí se estuvo aplicando desde universidades como fue la UNIVA y lo fue la Pana Americana en su caso la universidad Marista y posterior mente algunas de ellas nos han ofrecidos espacios para que podamos estar teniendo foros en los que se exponga la información y se puedan estar teniendo diálogos con profesorado y alumnos que yo creo que ahí es un filón interesante que podemos estar aprovechando en el tema de posición clara del PAN respecto de sus valores fundamentales, estuvieron también asociaciones que son también movimientos dentro de la protección de la familia, de la sociedad, de la vida y que a través de sus afiliados estuvieron convocando, fue muy rápida la organización de la convocatoria que se tuvo prácticamente en una semana se armó todo esto, tuvimos una presencia de 200 personas, en salón era para 200, en algún momento algunos se retiraron y otros permanecieron hasta el último momento, muy concurrida la asistencia y de ahí se han derivado interés de seguir en dialogo lo cual me parece que es la riqueza mayor por un lado la apertura de instituciones para abonándole al tema. Por otro lado el interés de las organizaciones para continuar acercándose al PAN y nos cuestionan acerca de otros aspectos eso es interesante estamos estableciendo ese dialogo, de un contacto más directo con sociedad organizada, de ahí se deriva también el compromiso tanto con profesionales de la ética como con el colegio de bioética para que pudiera estar continuando con algunos asuntos vinculados con estos temas y se genera también el compromiso de que en julio aremos foro abierto a la sociedad para someter a consideración también de la ciudadanía las opiniones que tienen acerca de cuáles tendrían que ser los comportamientos y buenas prácticas de lo que el PAN necesita para ofrecerle a México en las condiciones actuales, esto nos está abriendo puertas de presencia que nos definen distintos y distinguibles esa es la intención, así que me parece relevante compartir con ustedes estos esfuerzos e invitar a que las acciones que estamos implementando desde la Secretaria de Promoción Política de la Mujer, del Juvenil, de Vinculación,  de Comunicación, de Acción de Gobierno etcétera,  las podamos estar haciendo y tener precisamente que es nuestra identidad, cuales son los problemas actuales que desde la identidad se pueden estar generando y sobre de ellos aprovechar esa presencia y ese evento para darle continuidad en el dialogo permanente con actores de la sociedad, yo creo que no son los eventos por sí y no sería un efecto estadístico el que nos interesa esa es la primera parte, para quienes está dirigido, cuantos acudieron que opinaron del evento eso es importante, pero lo más trascendente es que hacemos con esa información, que hacemos con ese esfuerzo que se está realizando y como vamos fijando a esos aliados sociales en el debate y en el proyecto futuro del pan hacia la sociedad, debemos de tener en cuenta ese enfoque que podemos está impulsando, no quiero dejar de ser critica en este tema para que nos ayude al crecimiento, que si bien fueron pocos días los que tuvimos para realizarlo, fue un gran trabajo de equipo el que se realizó así como su compromiso, pues si eso lo pudimos hacer en una semana, si podemos trabajarlo de manera sistemática el alcance que podíamos tener todos y darle continuidad a estos eventos, podemos lograr un mayor alcance con los mismos. Por otro lado, mencionar que hemos podido realizar la Asamblea de Guadalajara en la fecha señalada en donde hubo una buena participación de la militancia, no hubo ninguna inconformidad que se presentara, en la sesión del CEN fueron ratificadas en las providencias de la Comisión Permanente, poder próximamente hacer reunión con los nuevos integrantes del Comité Municipal, para próximamente hacer la entrega recepción y toma de protesta y con ello poder arrancar los trabajos por pare de la presidencia de este Comité, también quiero comentar que fue un excelente trabajo el que se realizó una muy buena organización por parte de todos los involucrados para que se pudiera desarrollar de la mejor manera, así que agradecida con ese tema. Informarles también que en la pasada sesión del consejo, no fue aprobado el presupuesto para este año, por lo cual estamos en una situación algo complicada para tener este ejercicio de gasto con las actividades relevantes que tenemos en este año, particularmente las renovaciones de comités municipales así como de las propuestas de consejeros nacionales y estatales, se están haciendo todas las acciones necesarias con el CEN para tener certeza de la operación fundamental que tenemos de tarea. También mencionar que en este comité se buscó la forma de poder ayudar al municipio de san Gabriel, por lo que se está captando diversos materiales y recursos para poder ayudar a este municipio, la intención es poder tener al cierre de esta semana una brigada que pueda hacer llegar todo lo captado así como de poder ayudar con la colaboración en la limpieza. Con esto concluyo el informe de las actividades que se han estado desarrollando.”-----</w:t>
      </w:r>
    </w:p>
    <w:p>
      <w:pPr>
        <w:pStyle w:val="Normal"/>
        <w:jc w:val="both"/>
        <w:rPr>
          <w:rFonts w:ascii="Century Gothic" w:hAnsi="Century Gothic" w:cs="Century Gothic"/>
          <w:b/>
          <w:b/>
        </w:rPr>
      </w:pPr>
      <w:r>
        <w:rPr>
          <w:rFonts w:cs="Century Gothic" w:ascii="Century Gothic" w:hAnsi="Century Gothic"/>
          <w:b/>
        </w:rPr>
        <w:t>7. APROBACIÓN DEL PROYECTO DE CONVOCATORIAS PARA CELEBRACIÓN DE LAS ASAMBLEAS MUNICIPALES A EFECTO DE ELEGIR: -----------------------------------------</w:t>
      </w:r>
    </w:p>
    <w:p>
      <w:pPr>
        <w:pStyle w:val="Normal"/>
        <w:jc w:val="both"/>
        <w:rPr>
          <w:rFonts w:ascii="Century Gothic" w:hAnsi="Century Gothic" w:cs="Century Gothic"/>
          <w:b/>
          <w:b/>
        </w:rPr>
      </w:pPr>
      <w:r>
        <w:rPr>
          <w:rFonts w:cs="Century Gothic" w:ascii="Century Gothic" w:hAnsi="Century Gothic"/>
          <w:b/>
        </w:rPr>
        <w:t>A) Propuestas de candidatos al consejo Nacional para el periodo 2019-2022.</w:t>
      </w:r>
    </w:p>
    <w:p>
      <w:pPr>
        <w:pStyle w:val="Normal"/>
        <w:jc w:val="both"/>
        <w:rPr>
          <w:rFonts w:ascii="Century Gothic" w:hAnsi="Century Gothic" w:cs="Century Gothic"/>
          <w:b/>
          <w:b/>
        </w:rPr>
      </w:pPr>
      <w:r>
        <w:rPr>
          <w:rFonts w:cs="Century Gothic" w:ascii="Century Gothic" w:hAnsi="Century Gothic"/>
          <w:b/>
        </w:rPr>
        <w:t>B) Propuestas de candidatos al consejo Estatal para el periodo 2019-2022.</w:t>
      </w:r>
    </w:p>
    <w:p>
      <w:pPr>
        <w:pStyle w:val="Normal"/>
        <w:jc w:val="both"/>
        <w:rPr>
          <w:rFonts w:ascii="Century Gothic" w:hAnsi="Century Gothic" w:cs="Century Gothic"/>
          <w:b/>
          <w:b/>
        </w:rPr>
      </w:pPr>
      <w:r>
        <w:rPr>
          <w:rFonts w:cs="Century Gothic" w:ascii="Century Gothic" w:hAnsi="Century Gothic"/>
          <w:b/>
        </w:rPr>
        <w:t>C) Presidencia e integrantes del Comité Directivo Municipal (CDM) para el periodo 2019-2022 (con excepción del Municipio de Guadalajara, Jalisco)</w:t>
      </w:r>
    </w:p>
    <w:p>
      <w:pPr>
        <w:pStyle w:val="Normal"/>
        <w:jc w:val="both"/>
        <w:rPr>
          <w:rFonts w:ascii="Century Gothic" w:hAnsi="Century Gothic" w:cs="Century Gothic"/>
          <w:b/>
          <w:b/>
        </w:rPr>
      </w:pPr>
      <w:r>
        <w:rPr>
          <w:rFonts w:cs="Century Gothic" w:ascii="Century Gothic" w:hAnsi="Century Gothic"/>
          <w:b/>
        </w:rPr>
        <w:t>D) Delegados numerarios a la XXIV Asamblea Nacional Ordinaria; y</w:t>
      </w:r>
    </w:p>
    <w:p>
      <w:pPr>
        <w:pStyle w:val="Normal"/>
        <w:jc w:val="both"/>
        <w:rPr>
          <w:rFonts w:ascii="Century Gothic" w:hAnsi="Century Gothic" w:cs="Century Gothic"/>
          <w:b/>
          <w:b/>
        </w:rPr>
      </w:pPr>
      <w:r>
        <w:rPr>
          <w:rFonts w:cs="Century Gothic" w:ascii="Century Gothic" w:hAnsi="Century Gothic"/>
          <w:b/>
        </w:rPr>
        <w:t>E) Delegados numerarios a la XXXIII Asamblea Estatal.</w:t>
      </w:r>
    </w:p>
    <w:p>
      <w:pPr>
        <w:pStyle w:val="Normal"/>
        <w:jc w:val="both"/>
        <w:rPr>
          <w:rFonts w:ascii="Century Gothic" w:hAnsi="Century Gothic" w:cs="Century Gothic"/>
        </w:rPr>
      </w:pPr>
      <w:r>
        <w:rPr>
          <w:rFonts w:cs="Century Gothic" w:ascii="Century Gothic" w:hAnsi="Century Gothic"/>
          <w:b/>
        </w:rPr>
        <w:t xml:space="preserve">---MARÍA DEL ROSARIO VELÁZQUEZ HERNÁNDEZ, </w:t>
      </w:r>
      <w:r>
        <w:rPr>
          <w:rFonts w:cs="Century Gothic" w:ascii="Century Gothic" w:hAnsi="Century Gothic"/>
        </w:rPr>
        <w:t>sometió a votación el formato tipo de Convocatoria, las fechas, los domicilios, y la duración de la votación de cada una de las Asambleas Municipales que se llevarán a cabo en el Estado de Jalisco, propuesta que fue aprobada por UNANIMIDAD, para quedar como sigue:---------------------------------------------------------------------------------------------------------------------------------------------------------------------------------------------------------------------------------- ------------------------------------------------------------------------------------------------------------------------------------------------------------------------------------------------------------------------------------------------------------------------------------------------------------------------------------------------------------------------------------------------------------------------------------------------------------------------------------------------------------------------------------------------------------------------------------------------------------------------------------------------------------------------------------------------------------------------------------------------------------------------------------------------------------------------------------------------------------------------------------------------------------------------------------------------------------------------------------------------------</w:t>
      </w:r>
    </w:p>
    <w:tbl>
      <w:tblPr>
        <w:tblW w:w="10094" w:type="dxa"/>
        <w:jc w:val="center"/>
        <w:tblInd w:w="0" w:type="dxa"/>
        <w:tblLayout w:type="fixed"/>
        <w:tblCellMar>
          <w:top w:w="28" w:type="dxa"/>
          <w:left w:w="70" w:type="dxa"/>
          <w:bottom w:w="28" w:type="dxa"/>
          <w:right w:w="70" w:type="dxa"/>
        </w:tblCellMar>
      </w:tblPr>
      <w:tblGrid>
        <w:gridCol w:w="1773"/>
        <w:gridCol w:w="1851"/>
        <w:gridCol w:w="1851"/>
        <w:gridCol w:w="1187"/>
        <w:gridCol w:w="1127"/>
        <w:gridCol w:w="1099"/>
        <w:gridCol w:w="1206"/>
      </w:tblGrid>
      <w:tr>
        <w:trPr>
          <w:trHeight w:val="23" w:hRule="atLeast"/>
        </w:trPr>
        <w:tc>
          <w:tcPr>
            <w:tcW w:w="17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FFFFFF"/>
                <w:sz w:val="16"/>
                <w:szCs w:val="16"/>
                <w:lang w:eastAsia="es-MX"/>
              </w:rPr>
            </w:pPr>
            <w:bookmarkStart w:id="0" w:name="RANGE!A1%3AF126"/>
            <w:r>
              <w:rPr>
                <w:rFonts w:eastAsia="Times New Roman"/>
                <w:b/>
                <w:bCs/>
                <w:color w:val="FFFFFF"/>
                <w:sz w:val="16"/>
                <w:szCs w:val="16"/>
                <w:lang w:eastAsia="es-MX"/>
              </w:rPr>
              <w:t>MUNICIPIO</w:t>
            </w:r>
            <w:bookmarkEnd w:id="0"/>
          </w:p>
        </w:tc>
        <w:tc>
          <w:tcPr>
            <w:tcW w:w="1851"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FFFFFF"/>
                <w:sz w:val="16"/>
                <w:szCs w:val="16"/>
                <w:lang w:eastAsia="es-MX"/>
              </w:rPr>
            </w:pPr>
            <w:r>
              <w:rPr>
                <w:rFonts w:eastAsia="Times New Roman"/>
                <w:b/>
                <w:bCs/>
                <w:color w:val="FFFFFF"/>
                <w:sz w:val="16"/>
                <w:szCs w:val="16"/>
                <w:lang w:eastAsia="es-MX"/>
              </w:rPr>
              <w:t>DOMICILIO ASAMBLEA</w:t>
            </w:r>
          </w:p>
        </w:tc>
        <w:tc>
          <w:tcPr>
            <w:tcW w:w="1851"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FFFFFF"/>
                <w:sz w:val="16"/>
                <w:szCs w:val="16"/>
                <w:lang w:eastAsia="es-MX"/>
              </w:rPr>
            </w:pPr>
            <w:r>
              <w:rPr>
                <w:rFonts w:eastAsia="Times New Roman"/>
                <w:b/>
                <w:bCs/>
                <w:color w:val="FFFFFF"/>
                <w:sz w:val="16"/>
                <w:szCs w:val="16"/>
                <w:lang w:eastAsia="es-MX"/>
              </w:rPr>
              <w:t>DOMICILIO REGISTRO CANDIDATOS</w:t>
            </w:r>
          </w:p>
        </w:tc>
        <w:tc>
          <w:tcPr>
            <w:tcW w:w="118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FFFFFF"/>
                <w:sz w:val="16"/>
                <w:szCs w:val="16"/>
                <w:lang w:eastAsia="es-MX"/>
              </w:rPr>
            </w:pPr>
            <w:r>
              <w:rPr>
                <w:rFonts w:eastAsia="Times New Roman"/>
                <w:b/>
                <w:bCs/>
                <w:color w:val="FFFFFF"/>
                <w:sz w:val="16"/>
                <w:szCs w:val="16"/>
                <w:lang w:eastAsia="es-MX"/>
              </w:rPr>
              <w:t>FECHA ASAMBLEA</w:t>
            </w:r>
          </w:p>
        </w:tc>
        <w:tc>
          <w:tcPr>
            <w:tcW w:w="112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FFFFFF"/>
                <w:sz w:val="16"/>
                <w:szCs w:val="16"/>
                <w:lang w:eastAsia="es-MX"/>
              </w:rPr>
            </w:pPr>
            <w:r>
              <w:rPr>
                <w:rFonts w:eastAsia="Times New Roman"/>
                <w:b/>
                <w:bCs/>
                <w:color w:val="FFFFFF"/>
                <w:sz w:val="16"/>
                <w:szCs w:val="16"/>
                <w:lang w:eastAsia="es-MX"/>
              </w:rPr>
              <w:t>HORA ASAMBLEA</w:t>
            </w:r>
          </w:p>
        </w:tc>
        <w:tc>
          <w:tcPr>
            <w:tcW w:w="1099"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FFFFFF"/>
                <w:sz w:val="16"/>
                <w:szCs w:val="16"/>
                <w:lang w:eastAsia="es-MX"/>
              </w:rPr>
            </w:pPr>
            <w:r>
              <w:rPr>
                <w:rFonts w:eastAsia="Times New Roman"/>
                <w:b/>
                <w:bCs/>
                <w:color w:val="FFFFFF"/>
                <w:sz w:val="16"/>
                <w:szCs w:val="16"/>
                <w:lang w:eastAsia="es-MX"/>
              </w:rPr>
              <w:t>NO. DE HORAS DE VOTACIÓN (DE 1 A 800 1 HORA, DE 801 A 2000 2 HORAS, DE 2001 A 5000 3 HORAS)</w:t>
            </w:r>
          </w:p>
        </w:tc>
        <w:tc>
          <w:tcPr>
            <w:tcW w:w="120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FFFFFF"/>
                <w:sz w:val="16"/>
                <w:szCs w:val="16"/>
                <w:lang w:eastAsia="es-MX"/>
              </w:rPr>
            </w:pPr>
            <w:r>
              <w:rPr>
                <w:rFonts w:eastAsia="Times New Roman"/>
                <w:b/>
                <w:bCs/>
                <w:color w:val="FFFFFF"/>
                <w:sz w:val="16"/>
                <w:szCs w:val="16"/>
                <w:lang w:eastAsia="es-MX"/>
              </w:rPr>
              <w:t>FECHA ASAMBLEA (VALOR NUMÉRICO)</w:t>
            </w:r>
          </w:p>
        </w:tc>
      </w:tr>
      <w:tr>
        <w:trPr>
          <w:trHeight w:val="23" w:hRule="atLeast"/>
        </w:trPr>
        <w:tc>
          <w:tcPr>
            <w:tcW w:w="17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OLOTLÁN</w:t>
            </w:r>
          </w:p>
        </w:tc>
        <w:tc>
          <w:tcPr>
            <w:tcW w:w="1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NUEVO LEON # 9, COLONIA LOMAS DE ORIENTE, COLOTLAN, JALISCO,  C.P. 46200</w:t>
            </w:r>
          </w:p>
        </w:tc>
        <w:tc>
          <w:tcPr>
            <w:tcW w:w="1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NUEVO LEON # 9, COLONIA LOMAS DE ORIENTE, COLOTLÁN, JALISCO,  C.P. 46200.</w:t>
            </w:r>
          </w:p>
        </w:tc>
        <w:tc>
          <w:tcPr>
            <w:tcW w:w="11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VIERNES 19 DE JULIO DE 2019</w:t>
            </w:r>
          </w:p>
        </w:tc>
        <w:tc>
          <w:tcPr>
            <w:tcW w:w="11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7:00:00</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viernes, 19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EOCUITATLÁN DE CORO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ABASOLO #84-A, COLONIA EL TRAMO, TEOCUITATLAN DE CORONA, JALISCO, C.P. 492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ABASOLO  # 84 - A, COLONIA EL TRAMO, TEOCUITATLAN DE CORONA, JALISCO,  C.P. 492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VIERNES 19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viernes, 19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LA HUERT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VICENTE GUERRERO # 56, COLONIA CERRO DE LA CRUZ, LA HUERTA, JALISCO, C.P. 488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CUITLAHUAC #12, COLONIA CENTRO, LA HUERTA, JALISCO, C.P. 488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VIERNES 19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viernes, 19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IZAPÁN EL ALT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ÁNGEL ANDRADE #100, COLONIA CENTRO, TIZAPAN EL ALTO, JALISCO,  C.P. 494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ÁNGEL ANDRADE # 100, COLONIA CENTRO,  TIZAPAN EL ALTO, JALISCO,  C. P. 494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7: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VALLE DE JUÁREZ</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OLÓN 35 CENTRO, VALLE DE JUAREZ, C.P. 4954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COLÓN #35, COLONIA CENTRO, VALLE DE JUAREZ, JALISCO, C.P. 495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7: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UNIÓN DE TU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QUINTANA ROO #59 ORIENTE,  COLONIA LA LOMA, UNION DE TULA, JALISCO, C.P. 480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AVENIDA MEXICO #26 NORTE, COLONIA CENTRO, UNIÓN DE TULA, JALISCO, C.P. 480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7:3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HUALULCO DE MERCAD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RAMÓN CORONA #185, COLONIA CENTRO, AHUALULCO DE MERCADO, JALISCO, C.P. 4673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RAMÓNN CORONA #187, COL. CENTRO, ACATLÁN DE JUÁREZ, JALISCO, C.P. 4673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MATIT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ATAMOROS # 64, COLONIA CENTRO, AMATITAN, JALISCO, C.P. 4538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DOMINGO SABIO #23,  COLONIA VIVIENDA POPULAR, AMATITÁN, JALISCO, C.P. 4538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HOSTOTIPAQUILL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INDEPENDENCIA #45, COLONIA CENTRO, HOSTOTIPAQUILLO, JALISCO, C.P. 4644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INDEPENDENCIA #45, COLONIA CENTRO, HOSTOTIPAQUILLO, JALISCO, C.P. 464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JAMAY</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BRAVO #200, COLONIA CENTRO, JAMAY, JALISCO,  C.P. 479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BRAVO #200, COLONIA CENTRO, JAMAY, JALISCO,  C.P. 479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OCO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CORONEL GUERRERO S/N, COLONIA CENTRO, OCOTLÁN JALISCO, C.P. 478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ANUEL ENRIQUEZ #387-B, COLONIA FLORIDA, OCOTLÁN, JALISCO.</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PONCI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ENCARNACION ROSAS #160, DELEGACION DE MEZCALA, COLONIA CENTRO, PONCITLAN, JALISCO, C.P. 4597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ENCARNACIÓN ROSAS # 160, DELEGACION DE MEZCALA, COLONIA CENTRO,  PONCITLÁN, JALISCO, C.P. 4597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 JUANITO DE ESCOBED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EMILIANO ZAPATA #1, COLONIA CENTRO, SAN JUANITO DE ESCOBEDO, JALISCO, C.P. 4656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EMILIANO ZAPATA #1, COLONIA CENTRO, SAN JUANITO DE ESCOBEDO, JALISCO, C.P. 4656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JUCHI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ATAMOROS #30, COLONIA CENTRO, JUCHITLAN, JALISCO,  C.P. 486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ATAMOROS #30, COLONIA CENTRO, JUCHITLAN, JALISCO, C.P. 486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3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VILLA CORO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OSEFA ORTIZ DE DOMINGUEZ #36,  COLONIA CENTRO, VILLA CORONA,  JALISCO, C.P. 4573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OSEFA ORTIZ DE DOMINGUEZ #36,  COLONIA CENTRO, VILLA CORONA,  JALISCO, C.P. 4573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3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0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MEC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ENRIQUE DIAZ DE LEON # 132, COLONIA CENTRO, AMECA, JALISCO, C.P. 466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GENERAL JOSÉ SALAZAR #26 PONIENTE, COLONIA LA HUERTA, AMECA, JALISCO, C.P. 466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1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1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A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RAFAEL OCHOA MONTAÑO #158, COLONIA EL ROSAL,  TALA, JALISCO, CP.453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AHUEHUETES #13, COLONIA FRACCIONAMINETO CAMINO REAL, TALA, JALISCO, CP 453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1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1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UXCUEC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FRANCISCO SARABIA #100, COLONIA SAN LUIS SOYOTLAN, TUXCUECA, JALISCO,  C.P.  4944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FRANCISCO SARABIA #100, COLONIA SAN LUIS SOYOTLAN, TUXCUECA, JALISCO, C.P.  494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1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1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OCU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VICENTE GUERRERO # 291, COLONIA SAN PEDRO, COCULA, JALISCO, C.P. 485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VICENTE GUERRERO # 291, COLONIA SAN PEDRO, COCULA, JALISCO, C.P. 4058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1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1: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1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ECOLO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JUAN AMADOR NORTE #335 COLONIA LA UNIDAD, TECOLOTLAN, JALISCO, C.P. 4854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AVENIDA GUADALAJARA #61 LOCAL 5, COLONIA VIRGENCITA, TECOLOTLÁN,  JALISCO, C.P. 485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1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2: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1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MASCOT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ORELOS # 75, COLONIA CENTRO, MASCOTA, JALISCO, C.P. 469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ORELOS #75, COLONIA CENTRO, MASCOTA, JALISCO, C.P. 469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MIÉRCOLES 24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miércoles, 24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EL ARENAL</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AGUSTIN LÓPEZ # 16 COL. CENTRO, EL ARENAL, JALISCO,  C.P. 453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AGUSTIN LÓPEZ #16, COLONIA CENTRO, EL ARENAL, JALISCO,  C.P. 453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VIERNES 26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viernes, 26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TOYAC</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INDEPENDENCIA #142, COLONIA CENTRO, ATOYAC, JALISCO, C.P. 492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INDEPENDENCIA  # 142,  COLONIA CENTRO,  ATOYAC,  JALISCO, C.P. 492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VIERNES 26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viernes, 26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IXTLAHUACÁN DEL RÍ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AGUACATE # 3, COLONIA FRACCIONAMIENTO LA ESCONDIDA, IXTLAHUACAN DEL RÍO, JALISCO,  C.P. 4526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AGUACATE # 3, COLONIA FRACCIONAMIENTO LA ESCONDIDA, IXTLAHUACAN DEL RÍO, JALISCO, C.P. 4526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7: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MAZAMIT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 SANTANA GARCIA # 12 - B, COLONIA CENTRO, MAZAMITLA, JALISCO,  C.P. 495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 SANTANA GARCIA # 12 - B, COLONIA CENTRO, MAZAMITLA, JALISCO,  C.P. 495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7: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t>
            </w:r>
          </w:p>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MAGDALE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UAN PABLO II #225,  COLONIA EL SANTUARIO, MAGDALENA, JALISCO, C.P. 4647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UAN PABLO II #225,  COLONIA EL SANTUARIO, LAGOS DE MORENO, JALISCO, C.P. 4647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 GABRIEL</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OSE MUJICA # 8  BARRIO PUENTE NUEVO, SAN GABRIEL, SAN GABRIEL, JALISCO, C.P. 497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OSÉ MUJICA # 8,   BARRIO PUENTE NUEVO, SAN GABRIEL, JALISCO, C.P. 497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UXPA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ZARAGOZA # 48, COLONIA  CENTRO, TUXPAN, JALISCO, C.P. 498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ZARAGOZA #48, COLONIA  CENTRO, TUXPAN, JALISCO, C.P. 498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ZAPOTLÁN DEL REY</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AVIER MINA # 42,  COLONIA CENTRO, ZAPOTLÁN DEL REY,  JALISCO,  C.P. 4598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AVIER MINA # 42,  COLONIA CENTRO, ZAPOTLÁN DEL REY, JALISCO,  C.P. 4598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VILLA PURIFICACIÓ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HIDALGO #135, COLONIA CENTRO, VILLA PURIFICACIÓN, JALISCO,  C.P. 488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HIDALGO # 135, COLONIA CENTRO, VILLA PURIFICACIÓN, JALISCO, C. P. 488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3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UQUÍ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AVIER MINA #115, COLONIA CENTRO, CUQUIO, JALISCO, C.P. 4548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FELIPE PLASCENCIA # 77, COLONIA CENTRO,  CUQUIO, JALISCO, C.P. 4548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JALOSTOTI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AVENIDA PROLONGACIÓN JOSE GUADALUPE GONZALEZ #90-A, COLONIA CENTRO, JALOSTOTITLAN, JALISCO, C.P. 4712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GUADALUPE GONZALEZ # 90-A,  COLONIA CENTRO, JALOSTOTITLÁN, JALISCO, C.P. 4712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TA MARÍA DE LOS ÁNGELE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ATAMOROS #16, COLONIA CENTRO, SANTA MARÍA DE LOS ANGELES, JALISCO, C.P. 4624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ATAMOROS #16, COLONIA CENTRO, SANTA MARÍA DE LOS ANGELES, JALISCO, C.P. 462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27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ETZA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AVIER MINA #176, COL. CENTRO, ETZATLAN, JALISCO, C.P. 465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AVIER MINA #176, COLONIA CENTRO, ETZATLÁN, JALISCO, C.P. 465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EQUI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NIÑOS HEROES #204, COLONIA CENTRO, TEQUILA, JALISCO, C.P.464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NIÑOS HEROES  #111,  COLONIA CENTRO, TEQUILA, JALISCO, C.P. 464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GÓMEZ FARÍA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LEANDRO VALLE #14-B, COLONIA CENTRO, GOMEZ FARÍAS, JALISCO, C.P. 4912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LEANDRO VALLE #14-B, COLONIA CENTRO, GOMEZ FARÍAS, C.P. 4912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AMAZULA DE GORDIAN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INA #120-A, COLONIA CENTRO, TAMAZULA DE GORDIANO, JALISCO,  C.P.  496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INA #120-A, COLONIA CENTRO, TAMAZULA DE GORDIANO, JALISCO,  C.P.  496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OLIM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OBREGÓN #42, COLONIA BARRIO DE LA ASUNCIÓN, TOLIMAN, JALISCO, C.P. 497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OBREGÓN #42, COLONIA BARRIO DE LA ASUNCIÓN, TOLIMAN, JALISCO, C.P. 497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UXCACUESC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VICENTE GUERRERO #33, COLONIA CENTRO, TUXCACUESCO, JALISCO,  C.P. 4877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CONSTITUCION #151, COLONIA CENTRO, TUXCACUESCO, JALISCO, C.P. 4877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t>
            </w:r>
          </w:p>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UAUTITLÁN DE GARCÍA BARRAG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UAN ESCUTIA #8, COLONIA LOMA ALTA, CUAUTITLAN DE GARCIA BARRAGAN, JALISCO, C.P. 489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UAN QUIÑONEZ CARRILLO # 6, COLONIA LA ROBLERA, CUAUTITLAN DE GARCIA BARRAGAN, JALISCO, C.P. 489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11: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HUEJUQUILLA EL ALT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ALAMEDA # 9, COLONIA CENTRO, HUEJUQUILLA EL ALTO, JALISCO,  C.P. 460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ALAMEDA # 9, COLONIA CENTRO, HUEJUQUILLA EL ALTO, JALISCO,  C.P. 460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2: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28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MEZQUITIC</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ZARAGOZA # 23, COLONIA CENTRO, MEZQUITIC, JALISCO, C.P. 4604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ZARAGOZA #23, COLONIA CENTRO, MEZQUITIC, JALISCO, C.P. 460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LUNES 29 DE JULI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lunes, 29 de juli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IXTLAHUACÁN DE LOS MEMBRILLO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ALVARO OBREGON # 160-B, COLONIA CENTRO, IXTLAHUACAN DE LOS MEMBRILLOS, JALISCO,  C.P. 458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ALVARO OBREGÓN # 160-B, COLONIA CENTRO, IXTLAHUACAN DE LOS MEMBRILLOS, JALISCO,  C.P. 458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VIERNES 02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viernes, 02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UNIÓN DE SAN ANTONI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ORELOS #23-A, COLONIA CENTRO, UNION DE SAN ANTONIO, JALISCO, C.P. 4757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ORELOS #23-A, COLONIA CENTRO, UNIÓN DE SAN ANTONIO, JALISCO, C.P. 4757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03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2: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03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OJUELOS DE JALISC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REPUBLICA #10, COLONIA CENTRO, OJUELOS DE JALISCO, JALISCO, C.P. 4754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FRANCISCO SARABIA #2-C, COLONIA CENTRO, OJUELOS JALISCO,  C.P. 475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03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7: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03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 MARTÍN DE BOLAÑO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BASILIO BADILLO #16, COLONIA CENTRO, SAN MARTIN DE BOLAÑOS, JALISCO, C.P. 463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BASILIO BADILLO #16, COLONIA CENTRO, SAN MARTIN DE BOLAÑOS, JALISCO, C.P. 463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03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7: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03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CATLÁN DE JUÁREZ</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LA PRESA S/N, ENTRE LAS CALLES YOLANDA CASTILLEROS Y CUEVITAS, ACATLÁN DE JUAREZ, JALISC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RAMON CORONA #52, ACATLAN DE JUAREZ, JALISCO.</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03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03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TOTONILCO EL ALT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ESTACIÓN  #100, COLONIA LA ESTACIÓN,  ATOTONILCO EL ALTO, JALISCO, C.P. 477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LAURO ROCHA # 2, COLONIA CENTRO, ATOTONILCO EL ALTO, JALISCO,  C.P. 477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03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03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UAUT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INDEPENDENCIA #21, COLONIA CENTRO, CUAUTLA, JALISCO, C.P.481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INDEPENDENCIA # 25, COL CENTRO, CUAUTLA, JALISCO, C.P.481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03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2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03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YO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UAN PABLO II S/N, COLONIA LA TUNA, AYOTLAN, JALISCO, C.P 4793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UAN PABLO II S/N, COLONIA LA TUNA, AYOTLAN, JALISCO, C.P. 4793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04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04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OTATICHE</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JUVENTINO ROSAS #3, COLONIA CENTRO,  TOTATICHE, JALISC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UVENTINO ROSAS #3, COLONIA CENTRO, TOTATICHE, JALISCO.</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04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4: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04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VILLA GUERRER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LÓPEZ RAYÓN # 169, COLONIA CENTRO, VILLA GUERRERO, JALISCO,  C.P. 461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LÓPEZ RAYÓN # 169, COLONIA CENTRO, VILLA GUERRERO, JALISCO,  C.P. 461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04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04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VILLA HIDALG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SILVESTRE BARAJAS # 58, COLONIA CENTRO, VILLA HIDALGO, C.P. 472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SILVESTRE BARAJAS #58, COLONIA CENTRO, VILLA HIDALGO, JALISCO,  C.P. 472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MARTES 06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martes, 06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t>
            </w:r>
          </w:p>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t>
            </w:r>
          </w:p>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 DIEGO DE ALEJANDRÍ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ZARAGOZA # 609, COLONIA CENTRO, SAN DIEGO DE ALEJANDRÍA, JALISCO,  C.P. 4759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ZARAGOZA #609,  COLONIA CENTRO, SAN DIEGO DE ALEJANDRÍA, JALISCO,  C.P. 4759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MIÉRCOLES 07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1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miércoles, 07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EOCALTICHE</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NIÑOS HEROES # 188, COLONIA CENTRO, TEOCALTICHE, JALISCO, C.P.  472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INSTALACIONES DEL COMITÉ DIRECTIVO MUNICIPAL UBICADO EN LA CALLE NIÑOS HEROES # 188 COL. CENTRO C.P.  472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JUEVES 08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jueves, 08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ZAPOTILTIC</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ICOLÁS BRAVO #185, COLONIA CENTRO, ZAPOTILTIC, JALISCO, C.P. 496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NICOLÁS BRAVO #185, COLONIA CENTRO, ZAPOTILTIC, JALISCO, CP. 496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MACUEC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5 DE MAYO #7, COLONIA CENTRO, AMACUECA, JALISCO, C.P. 4937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5 DE MAYO #7,  COLONIA CENTRO, AMACUECA, JALISCO, C.P. 4937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DEGOLLAD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RRETERA  DEGOLLADO-LOS ARRAYANES KM 2.5, COMUNIDAD LA CAMECHA, DEGOLLADO, JALISCO,  C.P. 4798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HIDALGO #196-A, COLONIA CENTRO, DEGOLLADO, JALISCO.</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JUANACA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VICENTE MICHEL #13, COLONIA LA PLAYA, JUANACATLAN, JALISCO, C.P.4588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VICENTE MICHEL  #13, COLONIA LA PLAYA, JUANACATLÁN, JALISCO, C.P.4588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 JUAN DE LOS LAGO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ORGANIZACIÓN #4-B,  COLONIA LEONISTICA, SAN JUAN DE LOS LAGOS, JALISCO, C.P. 47089.</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ORGANIZACIÓN # 4-B, COLONIA LEONISTÍCA, SAN IGNACIO CERRO GORDO, JALISCO,  C.P. 47089.</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ECHALUTA DE MONTENEGR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LÁZARO CÁRDENAS SUR #18, COLONIA CENTRO, TECHALUTA DE MONTENEGRO, JALISCO, C.P.4923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LÁZARO CÁRDENAS SUR #18, COLONIA CENTRO, TECHALUTA DE MONTENEGRO, JALISCO, C.P.4923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ONI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FRANCISCO I MADERO #34-A, COLONIA CENTRO, TONILA, JALISCO, C.P. 4984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FRANCISCO I. MADERO # 34-A, COLONIA CENTRO,  TONILA, JALISCO, C.P. 498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ZACOALCO DE TORRE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GONZALEZ ORTEGA #21 -A,  COLONIA CENTRO, ZACOALCO DE TORRES, JALISCO, CP 457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AVENIDA DEL RIO #32,   DELEGACIÓN BARRANCA DE SANTA CLARA,  ZACOALCO DE TORRES, JALISCO.</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8: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ábado, 10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UTLÁN DE NAVARR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ARIANO BÁRCENAS #104, COLONIA CENTRO, AUTLÁN DE NAVARRO, JALISCO  C.P.489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ARIANO BÁRCENAS NO 104, COLONIA CENTRO, AUTLÁN DE NAVARRO, JALISCO, C.P.489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EL GRULL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ORELOS #71, COLONIA CENTRO, EL GRULLO, JALISCO,  C.P.  4874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ORELOS #71, COLONIA CENTRO, EL GRULLO, JALISCO,  C.P.  487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GUADALAJAR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OSE GUADALUPE MONTENEGRO #1627, COLONIA AMERICANA, GUADALAJARA, JALISCO, CP 4416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OSE GUADALUPE MONTENEGRO #1627, COL. AMERICANA, GUADALAJARA, JALISCO, C.P. 4416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3 HORAS</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t>
            </w:r>
          </w:p>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 PEDRO TLAQUEPAQUE</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ORO GRANDE #1200, COLONIA SOLIDARIDAD, SAN PEDRO TLAQUEPAQUE, JALISCO, C.P.4558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PROGRESO #330,  COLONIA LA CAPACHA, SAN PEDRO TLAQUEPAQUE, JALISCO,  C.P. 455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2 HORAS</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EPATITLÁN DE MORELO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NIÑOS HEROES #30, COLONIA CENTRO, TEPATITLAN DE MORELOS, JALISCO, C.P. 476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BARTOLO HERNÁNDEZ # 231-B, COLONIA CENTRO, TEPATITLAN DE MORELOS, JALISCO, C.P. 476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2 HORAS</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LAJOMULCO DE ZÚÑIG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DEGOLLADO PONIENTE #69, COLONIA CENTRO, TLAJOMULCO DE ZUÑIGA, JALISCO, C.P. 4564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DEGOLLADO PONIENTE #69, COLONIA CENTRO, TIZAPÁN EL ALTO, C.P. 456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ONALÁ</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AVIER MINA #188, COLONIA CENTRO, TONALA, JALISCO, C.P.454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AVIER MINA #188, COLONIA CENTRO, TONALA, JALISCO, C.P.454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2 HORAS</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ZAPOPA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VENIDA SANTA MARGARITA #3589, COLONIA RESIDENCIAL PONIENTE, ZAPOPAN, JALISCO, C.P. 45136.</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28 DE ENERO #193, COLONIA CENTRO, ZAPOPAN, JALISCO.</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9: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3 HORAS</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CATIC</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12 DE OCTUBRE #38, COLONIA CENTRO, ACATIC, JALISCO,  C.P. 45474.</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12 DE OCTUBRE # 38, COLONIA CENTRO, ACATIC, JALISCO,   C. P. 4547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RANDA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AVENIDA LEÓN BAÑUELOS #425, COLONIA CENTRO, ARANDAS, JALISCO,  C.P. 4718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AVENIDA LEÓN BAÑUELOS #425, COLONIA CENTRO, ARANDAS, JALISCO,  C.P. 4718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TENG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GUERRERO #12, COLONIA CENTRO, ATENGO, JALISCO, C.P. 4819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HIDALGO # 30, COLONIA CENTRO, ATENGO, JALISCO, C.P. 4819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AÑADAS DE OBREGÓ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UAN L. LOMELI # 4-A, COLONIA CENTRO, CAÑADAS DE OBREGÓN, JALISCO, C.P. 4736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UAN L. LOMELI # 4-A, COLONIA CENTRO, CAÑADAS DE OBREGÓN, JALISCO, C.P. 4736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HAPA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OSEFA ORTIZ DE DOMINGUEZ # 6, COLONIA PLAZA DE TOROS, CHAPALA, JALISCO, C.P. 459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FRANCISCO I. MADERO # 236, COLONIA CENTRO, CHAPALA, JALISCO,  C.P. 459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ENCARNACIÓN DE DÍAZ</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ANDADOR JAUREGUI S/N, COLONIA CENTRO, ENCARNACION DE DIAZ, JALISCO, C.P. 4727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CALVILLO #165-A, COLONIA BARRIO DEL ROSARIO, ENCARNACIÓN DE DÍAZ, JALISCO, C.P. 4727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JESÚS MARÍ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IGUEL ALEMÁN #243, COLONIA CENTRO, JESÚS MARÍA, JALISCO,  C.P. 479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IGUEL ALEMÁN #243, COLONIA CENTRO, JESÚS MARÍA, JALISCO,  C.P. 479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JOCOTEPEC</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ATAMOROS SUR  #291, COLONIA LA CAPILLA DE GUADALUPE, JOCOTEPEC, JALISCO, C.P. 45803.</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ATAMOROS SUR  #291, COLONIA LA CAPILLA DE GUADALUPE, JESÚS MARÍA, JALISCO,  C.P. 45803.</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t>
            </w:r>
          </w:p>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LA BARC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ADOLFO RUIZ CORTINES #714, COLONIA CENTRO, LA BARCA, JALISCO, C.P. 4791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ADOLFO RUIZ CORTINES #714, COLONIA CENTRO, LA BARCA, JALISCO, C.P. 4791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LAGOS DE MOREN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PRESIDENTES #560, COLONIA LADERA GRANDE, LAGOS DE MORENO, JALISCO, C.P.4742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REALISTAS # 129, COLONIA CENTRO, LAGOS DE MORENO, JALISCO.</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2 HORAS</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PUERTO VALLART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HIDALGO # 105, COLONIA INDEPENDENCIA, PUERTO VALLARTA, JALISCO,  C.P. 48327.</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HIDALGO #105, COLONIA INDEPENDENCIA, PUERTO VALLARTA, JALISCO,  C.P. 48327.</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 IGNACIO CERRO GORD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TIMOTEO LOPEZ #0, COLONIA BARRIO CRISTO REY, SAN IGNACIO CERRO GORDO, JALISCO, C.P. 4719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TIMOTEO LOPEZ #0, COLONIA BARRIO CRISTO REY, SAN IGNACIO CERRO GORDO, JALISCO, C.P. 4719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 JULI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NARCISO ELIZONDO #70, COLONIA CENTRO, SAN JULIÁN, JALISCO, C.P. 4717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NARCISO ELIZONDO #70,  COLONIA CENTRO, SAN JULIÁN, JALISCO,  C.P. 4717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eastAsia="es-MX"/>
              </w:rPr>
              <w:t>12: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 MIGUEL EL ALT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MARIANO ESCOBEDO S/N, AL LADO DEL 312, FRACCIONAMIENTO DEL CARMEN, SAN MIGUEL EL ALTO, JALISCO,  C.P. 4714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J. TRINIDAD MARTÍNEZ #168,  COLONIA AGUA CALIENTE, SAN MIGUEL EL ALTO, JALISCO,  C.P. 471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ALPA DE ALLENDE</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REPUBLICA #2-B, COLONIA CENTRO, TALPA DE ALLENDE, JALISCO,  C.P. 482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REPUBLICA #2-B, COLONIA CENTRO, TALPA DE ALLENDE, JALISCO,  C.P. 482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OTO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OGAZON #32 SUR,  COLONIA CENTRO,  TOTOTLAN, JALISCO, C.P. 4773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OGAZON #32 SUR,  COLONIA CENTRO,  TOTOTLÁN, JALISCO, C.P. 4773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VALLE DE GUADALUPE</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REFORMA SUR #220,  COLONIA CENTRO, VALLE DE GUADALUPE, JALISCO,  C.P. 4738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REFORMA SUR #220, COLONIA CENTRO, VALLE DE GUADALUPE, JALISCO, C.P. 4738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eastAsia="es-MX"/>
              </w:rPr>
              <w:t>15: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YAHUALICA DE GONZÁLEZ GALL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HIDALGO # 114,  COLONIA CENTRO, YAHUALICA DE GONZALEZ GALLO, JALISCO, C.P. 473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HIDALGO # 233,  COL. CENTRO, YAHUALICA DE GONZÁLEZ GALLO, JALISCO, C.P. 473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ZAPOTLÁN EL GRANDE</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FEDERICO DEL TORO # 536,  COLONIA CENTRO, ZAPOTLAN EL GRANDE, JALISCO, C.P. 4900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FEDERICO DEL TORO #536, COLONIA CENTRO, ZAPOTLÁN EL GRANDE, JALISCO,  C.P. 490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ZAPOTLANEJ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XICONTECATL #183, COLONIA SANTA TERESITA, ZAPOTLANEJO, JALISCO, C.P. 4543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XICONTECATL #183, COLONIA SANTA TERESITA, ZAPOTLANEJO, JALISCO, C.P. 4543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EL SALT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CONSTITUCIÓN #352, COLONIA POTRERO NUEVO, EL SALTO, JALISCO, C.P. 4568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CALLE CONSTITUCIÓN #352, COLONIA POTRERO NUEVO, EL SALTO, JALISCO, C.P. 4568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1: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1 HOR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domingo, 11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AYUT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5"/>
                <w:szCs w:val="15"/>
                <w:lang w:eastAsia="es-MX"/>
              </w:rPr>
            </w:pPr>
            <w:r>
              <w:rPr>
                <w:rFonts w:eastAsia="Times New Roman"/>
                <w:sz w:val="15"/>
                <w:szCs w:val="15"/>
                <w:lang w:eastAsia="es-MX"/>
              </w:rPr>
              <w:t>INDEPENDENCIA #53, COLONIA CENTRO, AYUTLA, JALISCO, C.P. 480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5"/>
                <w:szCs w:val="15"/>
                <w:lang w:eastAsia="es-MX"/>
              </w:rPr>
            </w:pPr>
            <w:r>
              <w:rPr>
                <w:rFonts w:eastAsia="Times New Roman"/>
                <w:sz w:val="15"/>
                <w:szCs w:val="15"/>
                <w:lang w:eastAsia="es-MX"/>
              </w:rPr>
              <w:t>INDEPENDENCIA #53, COLONIA CENTRO, AYUTLA, JALISCO, C.P. 480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5"/>
                <w:szCs w:val="15"/>
                <w:lang w:eastAsia="es-MX"/>
              </w:rPr>
            </w:pPr>
            <w:r>
              <w:rPr>
                <w:rFonts w:eastAsia="Times New Roman"/>
                <w:sz w:val="15"/>
                <w:szCs w:val="15"/>
                <w:lang w:eastAsia="es-MX"/>
              </w:rPr>
              <w:t>VIERNES 09 DE AGOSTO DE 20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5"/>
                <w:szCs w:val="15"/>
                <w:lang w:eastAsia="es-MX"/>
              </w:rPr>
            </w:pPr>
            <w:r>
              <w:rPr>
                <w:rFonts w:eastAsia="Times New Roman"/>
                <w:sz w:val="15"/>
                <w:szCs w:val="15"/>
                <w:lang w:eastAsia="es-MX"/>
              </w:rPr>
              <w:t>20:00:00</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5"/>
                <w:szCs w:val="15"/>
                <w:lang w:eastAsia="es-MX"/>
              </w:rPr>
            </w:pPr>
            <w:r>
              <w:rPr>
                <w:rFonts w:eastAsia="Times New Roman"/>
                <w:sz w:val="15"/>
                <w:szCs w:val="15"/>
                <w:lang w:eastAsia="es-MX"/>
              </w:rPr>
              <w:t>1 HORA</w:t>
            </w:r>
          </w:p>
        </w:tc>
        <w:tc>
          <w:tcPr>
            <w:tcW w:w="1206"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5"/>
                <w:szCs w:val="15"/>
                <w:lang w:eastAsia="es-MX"/>
              </w:rPr>
            </w:pPr>
            <w:r>
              <w:rPr>
                <w:rFonts w:eastAsia="Times New Roman"/>
                <w:sz w:val="15"/>
                <w:szCs w:val="15"/>
                <w:lang w:eastAsia="es-MX"/>
              </w:rPr>
              <w:t>viernes, 09 de agosto de 2019</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TEMAJAC DE BRIZUE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ATENGUILL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BOLAÑO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ABO CORRIENTE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ASIMIRO CASTILL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HIMALTIT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HIQUILIS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IHUA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ONCEPCIÓN DE BUENOS AIRE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EJUT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EL LIMÓ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GUACHINANG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t>
            </w:r>
          </w:p>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t>
            </w:r>
          </w:p>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HUEJÚCAR</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JILOTLÁN DE LOS DOLORE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LA MANZANILLA DE LA PAZ</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MEXTICAC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MIX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PIHUAM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QUITUPA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 CRISTÓBAL DE LA BARRANC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 MARCO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 MARTÍN HIDALG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 SEBASTIÁN DEL OESTE</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NTA MARÍA DEL OR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t>
            </w:r>
          </w:p>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t>
            </w:r>
          </w:p>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AYU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w:t>
            </w:r>
          </w:p>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APALP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ECALI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ENAMAX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EUCHI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OMATLÁ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ONAY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r>
        <w:trPr>
          <w:trHeight w:val="23" w:hRule="atLeast"/>
        </w:trPr>
        <w:tc>
          <w:tcPr>
            <w:tcW w:w="17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ZAPOTITLÁN DE VADILLO</w:t>
            </w:r>
          </w:p>
        </w:tc>
        <w:tc>
          <w:tcPr>
            <w:tcW w:w="1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851"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18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c>
          <w:tcPr>
            <w:tcW w:w="112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S/D</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A</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s-MX"/>
              </w:rPr>
            </w:pPr>
            <w:r>
              <w:rPr>
                <w:rFonts w:eastAsia="Times New Roman"/>
                <w:sz w:val="16"/>
                <w:szCs w:val="16"/>
                <w:lang w:eastAsia="es-MX"/>
              </w:rPr>
              <w:t>NO TENDRÁN ASAMBLEA POR CONTAR CON MENOS DE 30 MILITANTES</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Century Gothic" w:ascii="Century Gothic" w:hAnsi="Century Gothic"/>
          <w:b/>
        </w:rPr>
        <w:t>8. ACUERDO PARA AUTORIZAR A LA PRESIDENTA DEL COMITÉ DIRECTIVO ESTATAL, PARA QUE LLEVE A CABO LOS NOMBRAMIENTOS PARA DELEGADOS DEL COMITÉ DIRECTIVO ESTATAL EN LAS ASAMBLEAS MUNICIPALES--------------------------------------MARÍA DEL ROSARIO VELÁZQUEZ HERNÁNDEZ</w:t>
      </w:r>
      <w:r>
        <w:rPr>
          <w:rFonts w:cs="Century Gothic" w:ascii="Century Gothic" w:hAnsi="Century Gothic"/>
        </w:rPr>
        <w:t xml:space="preserve"> </w:t>
      </w:r>
      <w:r>
        <w:rPr>
          <w:rFonts w:cs="Arial" w:ascii="Century Gothic" w:hAnsi="Century Gothic"/>
        </w:rPr>
        <w:t>puso a consideración de los miembros del Comité Directivo Estatal, acuerdo para dar la facultad a la Presidenta del Comité Directivo Estatal, para que pueda emitir los Nombramientos de Delegados del Comité Directivo Estatal que deberán asistir a las Asambleas Municipales, acuerdo que</w:t>
      </w:r>
      <w:r>
        <w:rPr>
          <w:rFonts w:cs="Century Gothic" w:ascii="Century Gothic" w:hAnsi="Century Gothic"/>
        </w:rPr>
        <w:t xml:space="preserve"> se aprueba por </w:t>
      </w:r>
      <w:r>
        <w:rPr>
          <w:rFonts w:cs="Arial" w:ascii="Century Gothic" w:hAnsi="Century Gothic"/>
          <w:b/>
        </w:rPr>
        <w:t>UNANIMIDAD.-----------------------------</w:t>
      </w:r>
      <w:r>
        <w:rPr>
          <w:rFonts w:cs="Arial" w:ascii="Century Gothic" w:hAnsi="Century Gothic"/>
        </w:rPr>
        <w:t xml:space="preserve"> </w:t>
      </w:r>
    </w:p>
    <w:p>
      <w:pPr>
        <w:pStyle w:val="Normal"/>
        <w:jc w:val="both"/>
        <w:rPr>
          <w:rFonts w:ascii="Century Gothic" w:hAnsi="Century Gothic" w:cs="Arial"/>
        </w:rPr>
      </w:pPr>
      <w:r>
        <w:rPr>
          <w:rFonts w:cs="Century Gothic" w:ascii="Century Gothic" w:hAnsi="Century Gothic"/>
        </w:rPr>
        <w:t>---</w:t>
      </w:r>
      <w:r>
        <w:rPr>
          <w:rFonts w:cs="Century Gothic" w:ascii="Century Gothic" w:hAnsi="Century Gothic"/>
          <w:b/>
        </w:rPr>
        <w:t>MARÍA DEL PILAR PÉREZ CHAVIRA</w:t>
      </w:r>
      <w:r>
        <w:rPr>
          <w:rFonts w:cs="Century Gothic" w:ascii="Century Gothic" w:hAnsi="Century Gothic"/>
        </w:rPr>
        <w:t xml:space="preserve">: </w:t>
      </w:r>
      <w:r>
        <w:rPr>
          <w:rFonts w:cs="Century Gothic" w:ascii="Century Gothic" w:hAnsi="Century Gothic"/>
          <w:i/>
        </w:rPr>
        <w:t>“Quisiera mencionar que si alguno de ustedes tiene alguna propuesta o quiere ser considerado para alguna fecha de estas Asambleas que se desarrollaran lo puedan manifestar ya que eso nos ayuda y nos facilita el poder garantizar que se encuentre un Delegado en cada una de las  Asamblea Municipales,  procurare tener algunos criterios para tener y dar cuenta y tratar de buscar el fortalecimiento institucional y tener algún guion o capacitación para que el desarrollo de las Asambleas sea el esperado y evitar algún riesgo de inconformidad o impugnación en el futuro, para que funjan como Delegados del Comité y puedan darle la certeza y legalidad necesaria al desarrollo de las Asambleas Municipales”.-----------------------------------------------------------</w:t>
      </w:r>
    </w:p>
    <w:p>
      <w:pPr>
        <w:pStyle w:val="Normal"/>
        <w:jc w:val="both"/>
        <w:rPr>
          <w:rFonts w:ascii="Century Gothic" w:hAnsi="Century Gothic" w:cs="Century Gothic"/>
          <w:sz w:val="20"/>
        </w:rPr>
      </w:pPr>
      <w:r>
        <w:rPr>
          <w:rFonts w:cs="Century Gothic" w:ascii="Century Gothic" w:hAnsi="Century Gothic"/>
          <w:b/>
        </w:rPr>
        <w:t>9. ASUNTOS VARIOS.-----------------------------------------------------------------------------</w:t>
      </w:r>
      <w:r>
        <w:rPr>
          <w:rFonts w:cs="Century Gothic" w:ascii="Century Gothic" w:hAnsi="Century Gothic"/>
          <w:sz w:val="20"/>
        </w:rPr>
        <w:t xml:space="preserve"> </w:t>
      </w:r>
      <w:r>
        <w:rPr>
          <w:rFonts w:cs="Century Gothic" w:ascii="Century Gothic" w:hAnsi="Century Gothic"/>
        </w:rPr>
        <w:t>Para el deshago del orden del día, se les preguntó a los integrantes del Comité Directivo si tienen asuntos que tratar, para lo cual se anotaron los siguientes integrantes: ---------------------------------------------------------------------------------------</w:t>
      </w:r>
    </w:p>
    <w:p>
      <w:pPr>
        <w:pStyle w:val="Normal"/>
        <w:jc w:val="both"/>
        <w:rPr>
          <w:rFonts w:ascii="Century Gothic" w:hAnsi="Century Gothic" w:cs="Century Gothic"/>
        </w:rPr>
      </w:pPr>
      <w:r>
        <w:rPr>
          <w:rFonts w:cs="Century Gothic" w:ascii="Century Gothic" w:hAnsi="Century Gothic"/>
          <w:b/>
        </w:rPr>
        <w:t xml:space="preserve">ANGÉLICA PÉREZ PLAZOLA: </w:t>
      </w:r>
      <w:r>
        <w:rPr>
          <w:rFonts w:cs="Century Gothic" w:ascii="Century Gothic" w:hAnsi="Century Gothic"/>
          <w:i/>
        </w:rPr>
        <w:t>“Quiero agradecer al equipo del Comité Directivo Estatal y de los apoyos que se dieron para llevar a cabo la conferencia en la pasada conferencia, fue una semana muy densa de trabajo pero gracias a todas las áreas y secretarias y al trabajo en colaboración con todas ellas pudo realizarse de buena manera, hay mucha información que se está capitulando trabajando con ese grupo de la sociedad que esperaba estuviéramos en alguna postura en este ámbito, en esta semana hay muchos panistas que están interesados en prepararse mejor para obtener mejores resultados en su evaluación, y con ella realizaremos un taller para todos aquellos que quieran presentarse y con ello desarrollar mejores resultados, el cual se llevará a cabo el 8 de Junio en las instalaciones de este Comité con un horario de 9:30 horas a 14:00 horas.”</w:t>
      </w:r>
    </w:p>
    <w:p>
      <w:pPr>
        <w:pStyle w:val="Normal"/>
        <w:jc w:val="both"/>
        <w:rPr>
          <w:rFonts w:ascii="Century Gothic" w:hAnsi="Century Gothic" w:cs="Century Gothic"/>
          <w:sz w:val="20"/>
        </w:rPr>
      </w:pPr>
      <w:r>
        <w:rPr>
          <w:rFonts w:cs="Century Gothic" w:ascii="Century Gothic" w:hAnsi="Century Gothic"/>
          <w:b/>
        </w:rPr>
        <w:t>10. CLAUSURA: -------------------------------------------------------------------------------------</w:t>
      </w:r>
      <w:r>
        <w:rPr>
          <w:rFonts w:cs="Century Gothic" w:ascii="Century Gothic" w:hAnsi="Century Gothic"/>
        </w:rPr>
        <w:t>Siendo las 18:30 la Presidenta del Comité Directivo Estatal María del Pilar Pérez Chavira, da por clausurada la Quinta Sesión Ordinaria del Comité Directivo Estatal.-----------------------------------------------------------------------------------------------------------</w:t>
      </w:r>
    </w:p>
    <w:p>
      <w:pPr>
        <w:pStyle w:val="Normal"/>
        <w:jc w:val="both"/>
        <w:rPr>
          <w:rFonts w:ascii="Century Gothic" w:hAnsi="Century Gothic" w:cs="Century Gothic"/>
          <w:sz w:val="20"/>
        </w:rPr>
      </w:pPr>
      <w:r>
        <w:rPr>
          <w:rFonts w:cs="Century Gothic" w:ascii="Century Gothic" w:hAnsi="Century Gothic"/>
          <w:sz w:val="20"/>
        </w:rPr>
      </w:r>
    </w:p>
    <w:p>
      <w:pPr>
        <w:pStyle w:val="Normal"/>
        <w:shd w:fill="FFFFFF" w:val="clear"/>
        <w:spacing w:lineRule="auto" w:line="240" w:before="0" w:after="0"/>
        <w:jc w:val="center"/>
        <w:rPr>
          <w:rFonts w:ascii="Century Gothic" w:hAnsi="Century Gothic" w:eastAsia="Times New Roman" w:cs="Arial"/>
          <w:b/>
          <w:b/>
          <w:bCs/>
          <w:i/>
          <w:i/>
          <w:iCs/>
          <w:color w:val="222222"/>
          <w:szCs w:val="24"/>
          <w:lang w:eastAsia="es-ES"/>
        </w:rPr>
      </w:pPr>
      <w:r>
        <w:rPr>
          <w:rFonts w:eastAsia="Times New Roman" w:cs="Arial" w:ascii="Century Gothic" w:hAnsi="Century Gothic"/>
          <w:b/>
          <w:bCs/>
          <w:i/>
          <w:iCs/>
          <w:color w:val="222222"/>
          <w:szCs w:val="24"/>
          <w:lang w:eastAsia="es-ES"/>
        </w:rPr>
        <w:t>A T E N T A M E N T E</w:t>
      </w:r>
    </w:p>
    <w:p>
      <w:pPr>
        <w:pStyle w:val="Normal"/>
        <w:shd w:fill="FFFFFF" w:val="clear"/>
        <w:spacing w:lineRule="auto" w:line="240" w:before="0" w:after="0"/>
        <w:jc w:val="center"/>
        <w:rPr>
          <w:rFonts w:ascii="Century Gothic" w:hAnsi="Century Gothic" w:eastAsia="Times New Roman" w:cs="Arial"/>
          <w:b/>
          <w:b/>
          <w:bCs/>
          <w:i/>
          <w:i/>
          <w:iCs/>
          <w:color w:val="222222"/>
          <w:szCs w:val="24"/>
          <w:lang w:eastAsia="es-ES"/>
        </w:rPr>
      </w:pPr>
      <w:r>
        <w:rPr>
          <w:rFonts w:eastAsia="Times New Roman" w:cs="Arial" w:ascii="Century Gothic" w:hAnsi="Century Gothic"/>
          <w:b/>
          <w:bCs/>
          <w:i/>
          <w:iCs/>
          <w:color w:val="222222"/>
          <w:szCs w:val="24"/>
          <w:lang w:eastAsia="es-ES"/>
        </w:rPr>
      </w:r>
    </w:p>
    <w:p>
      <w:pPr>
        <w:pStyle w:val="Normal"/>
        <w:shd w:fill="FFFFFF" w:val="clear"/>
        <w:spacing w:lineRule="auto" w:line="240" w:before="0" w:after="0"/>
        <w:jc w:val="center"/>
        <w:rPr/>
      </w:pPr>
      <w:r>
        <w:rPr>
          <w:rFonts w:eastAsia="Times New Roman" w:cs="Arial" w:ascii="Century Gothic" w:hAnsi="Century Gothic"/>
          <w:color w:val="222222"/>
          <w:szCs w:val="24"/>
          <w:lang w:val="es-ES_tradnl" w:eastAsia="es-ES"/>
        </w:rPr>
        <w:t xml:space="preserve">Guadalajara, Jalisco a 07 de Junio del 2019. </w:t>
      </w:r>
    </w:p>
    <w:p>
      <w:pPr>
        <w:pStyle w:val="Normal"/>
        <w:shd w:fill="FFFFFF" w:val="clear"/>
        <w:spacing w:lineRule="auto" w:line="240" w:before="0" w:after="0"/>
        <w:jc w:val="center"/>
        <w:rPr>
          <w:rFonts w:ascii="Century Gothic" w:hAnsi="Century Gothic" w:eastAsia="Times New Roman" w:cs="Arial"/>
          <w:color w:val="222222"/>
          <w:szCs w:val="24"/>
          <w:lang w:val="es-ES_tradnl" w:eastAsia="es-ES"/>
        </w:rPr>
      </w:pPr>
      <w:r>
        <w:rPr>
          <w:rFonts w:eastAsia="Times New Roman" w:cs="Arial" w:ascii="Century Gothic" w:hAnsi="Century Gothic"/>
          <w:color w:val="222222"/>
          <w:szCs w:val="24"/>
          <w:lang w:val="es-ES_tradnl" w:eastAsia="es-ES"/>
        </w:rPr>
      </w:r>
    </w:p>
    <w:p>
      <w:pPr>
        <w:pStyle w:val="Sinespaciado"/>
        <w:jc w:val="center"/>
        <w:rPr>
          <w:b/>
          <w:b/>
          <w:sz w:val="24"/>
        </w:rPr>
      </w:pPr>
      <w:r>
        <w:rPr>
          <w:b/>
          <w:sz w:val="24"/>
        </w:rPr>
        <w:t>“</w:t>
      </w:r>
      <w:r>
        <w:rPr>
          <w:b/>
          <w:sz w:val="24"/>
        </w:rPr>
        <w:t>POR UNA PATRIA ORDENADA Y GENEROSA</w:t>
      </w:r>
    </w:p>
    <w:p>
      <w:pPr>
        <w:pStyle w:val="Sinespaciado"/>
        <w:jc w:val="center"/>
        <w:rPr>
          <w:b/>
          <w:b/>
          <w:sz w:val="24"/>
        </w:rPr>
      </w:pPr>
      <w:r>
        <w:rPr>
          <w:b/>
          <w:sz w:val="24"/>
        </w:rPr>
        <w:t>Y UNA VIDA MEJOR Y MÁS DIGNA PARA TODOS”.</w:t>
      </w:r>
    </w:p>
    <w:p>
      <w:pPr>
        <w:pStyle w:val="Normal"/>
        <w:shd w:fill="FFFFFF" w:val="clear"/>
        <w:spacing w:lineRule="auto" w:line="240" w:before="0" w:after="0"/>
        <w:jc w:val="center"/>
        <w:rPr>
          <w:rFonts w:ascii="Century Gothic" w:hAnsi="Century Gothic" w:eastAsia="Times New Roman" w:cs="Arial"/>
          <w:b/>
          <w:b/>
          <w:color w:val="222222"/>
          <w:sz w:val="24"/>
          <w:szCs w:val="24"/>
          <w:lang w:val="en-US" w:eastAsia="es-ES"/>
        </w:rPr>
      </w:pPr>
      <w:r>
        <w:rPr>
          <w:rFonts w:eastAsia="Times New Roman" w:cs="Arial" w:ascii="Century Gothic" w:hAnsi="Century Gothic"/>
          <w:b/>
          <w:color w:val="222222"/>
          <w:sz w:val="24"/>
          <w:szCs w:val="24"/>
          <w:lang w:val="en-US" w:eastAsia="es-E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3655</wp:posOffset>
                </wp:positionV>
                <wp:extent cx="2723515" cy="828040"/>
                <wp:effectExtent l="0" t="0" r="0" b="0"/>
                <wp:wrapNone/>
                <wp:docPr id="1" name="Frame1"/>
                <a:graphic xmlns:a="http://schemas.openxmlformats.org/drawingml/2006/main">
                  <a:graphicData uri="http://schemas.microsoft.com/office/word/2010/wordprocessingShape">
                    <wps:wsp>
                      <wps:cNvSpPr txBox="1"/>
                      <wps:spPr>
                        <a:xfrm>
                          <a:off x="0" y="0"/>
                          <a:ext cx="2723515" cy="828040"/>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PILAR PEREZ CHAVIRA</w:t>
                            </w:r>
                          </w:p>
                          <w:p>
                            <w:pPr>
                              <w:pStyle w:val="Normal"/>
                              <w:jc w:val="center"/>
                              <w:rPr>
                                <w:rFonts w:ascii="Arial" w:hAnsi="Arial" w:cs="Arial"/>
                                <w:sz w:val="20"/>
                              </w:rPr>
                            </w:pPr>
                            <w:r>
                              <w:rPr>
                                <w:rFonts w:cs="Arial" w:ascii="Arial" w:hAnsi="Arial"/>
                                <w:sz w:val="20"/>
                              </w:rPr>
                              <w:t>PRESIDENTA</w:t>
                            </w:r>
                          </w:p>
                          <w:p>
                            <w:pPr>
                              <w:pStyle w:val="Normal"/>
                              <w:spacing w:before="0" w:after="160"/>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65.2pt;mso-wrap-distance-left:0pt;mso-wrap-distance-right:9.05pt;mso-wrap-distance-top:0pt;mso-wrap-distance-bottom:0pt;margin-top:2.65pt;mso-position-vertical-relative:text;margin-left:0pt;mso-position-horizontal:left;mso-position-horizontal-relative:margin">
                <v:textbo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PILAR PEREZ CHAVIRA</w:t>
                      </w:r>
                    </w:p>
                    <w:p>
                      <w:pPr>
                        <w:pStyle w:val="Normal"/>
                        <w:jc w:val="center"/>
                        <w:rPr>
                          <w:rFonts w:ascii="Arial" w:hAnsi="Arial" w:cs="Arial"/>
                          <w:sz w:val="20"/>
                        </w:rPr>
                      </w:pPr>
                      <w:r>
                        <w:rPr>
                          <w:rFonts w:cs="Arial" w:ascii="Arial" w:hAnsi="Arial"/>
                          <w:sz w:val="20"/>
                        </w:rPr>
                        <w:t>PRESIDENTA</w:t>
                      </w:r>
                    </w:p>
                    <w:p>
                      <w:pPr>
                        <w:pStyle w:val="Normal"/>
                        <w:spacing w:before="0" w:after="160"/>
                        <w:jc w:val="center"/>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6420</wp:posOffset>
                </wp:positionH>
                <wp:positionV relativeFrom="paragraph">
                  <wp:posOffset>635</wp:posOffset>
                </wp:positionV>
                <wp:extent cx="2552065" cy="980440"/>
                <wp:effectExtent l="0" t="0" r="0" b="0"/>
                <wp:wrapNone/>
                <wp:docPr id="2" name="Frame2"/>
                <a:graphic xmlns:a="http://schemas.openxmlformats.org/drawingml/2006/main">
                  <a:graphicData uri="http://schemas.microsoft.com/office/word/2010/wordprocessingShape">
                    <wps:wsp>
                      <wps:cNvSpPr txBox="1"/>
                      <wps:spPr>
                        <a:xfrm>
                          <a:off x="0" y="0"/>
                          <a:ext cx="2552065" cy="980440"/>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ROSARIO VELÁZQUEZ HERNÁNDEZ</w:t>
                            </w:r>
                          </w:p>
                          <w:p>
                            <w:pPr>
                              <w:pStyle w:val="Normal"/>
                              <w:jc w:val="center"/>
                              <w:rPr>
                                <w:rFonts w:ascii="Arial" w:hAnsi="Arial" w:cs="Arial"/>
                                <w:sz w:val="20"/>
                              </w:rPr>
                            </w:pPr>
                            <w:r>
                              <w:rPr>
                                <w:rFonts w:cs="Arial" w:ascii="Arial" w:hAnsi="Arial"/>
                                <w:sz w:val="20"/>
                              </w:rPr>
                              <w:t xml:space="preserve">SECRETARIA GENERAL </w:t>
                            </w:r>
                          </w:p>
                          <w:p>
                            <w:pPr>
                              <w:pStyle w:val="Normal"/>
                              <w:spacing w:before="0" w:after="160"/>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77.2pt;mso-wrap-distance-left:9.05pt;mso-wrap-distance-right:9.05pt;mso-wrap-distance-top:0pt;mso-wrap-distance-bottom:0pt;margin-top:0pt;mso-position-vertical-relative:text;margin-left:244.6pt;mso-position-horizontal-relative:text">
                <v:textbo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DEL ROSARIO VELÁZQUEZ HERNÁNDEZ</w:t>
                      </w:r>
                    </w:p>
                    <w:p>
                      <w:pPr>
                        <w:pStyle w:val="Normal"/>
                        <w:jc w:val="center"/>
                        <w:rPr>
                          <w:rFonts w:ascii="Arial" w:hAnsi="Arial" w:cs="Arial"/>
                          <w:sz w:val="20"/>
                        </w:rPr>
                      </w:pPr>
                      <w:r>
                        <w:rPr>
                          <w:rFonts w:cs="Arial" w:ascii="Arial" w:hAnsi="Arial"/>
                          <w:sz w:val="20"/>
                        </w:rPr>
                        <w:t xml:space="preserve">SECRETARIA GENERAL </w:t>
                      </w:r>
                    </w:p>
                    <w:p>
                      <w:pPr>
                        <w:pStyle w:val="Normal"/>
                        <w:spacing w:before="0" w:after="160"/>
                        <w:jc w:val="center"/>
                        <w:rPr>
                          <w:rFonts w:ascii="Arial" w:hAnsi="Arial" w:cs="Arial"/>
                          <w:b/>
                          <w:b/>
                          <w:sz w:val="20"/>
                        </w:rPr>
                      </w:pPr>
                      <w:r>
                        <w:rPr>
                          <w:rFonts w:cs="Arial" w:ascii="Arial" w:hAnsi="Arial"/>
                          <w:b/>
                          <w:sz w:val="20"/>
                        </w:rPr>
                      </w:r>
                    </w:p>
                  </w:txbxContent>
                </v:textbox>
                <w10:wrap type="none"/>
              </v:rect>
            </w:pict>
          </mc:Fallback>
        </mc:AlternateContent>
      </w:r>
    </w:p>
    <w:p>
      <w:pPr>
        <w:pStyle w:val="Normal"/>
        <w:jc w:val="both"/>
        <w:rPr>
          <w:rFonts w:ascii="Century Gothic" w:hAnsi="Century Gothic" w:eastAsia="Times New Roman" w:cs="Century Gothic"/>
          <w:color w:val="222222"/>
          <w:sz w:val="24"/>
          <w:szCs w:val="24"/>
          <w:lang w:eastAsia="es-ES"/>
        </w:rPr>
      </w:pPr>
      <w:r>
        <w:rPr>
          <w:rFonts w:eastAsia="Times New Roman" w:cs="Century Gothic" w:ascii="Century Gothic" w:hAnsi="Century Gothic"/>
          <w:color w:val="222222"/>
          <w:sz w:val="24"/>
          <w:szCs w:val="24"/>
          <w:lang w:eastAsia="es-E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before="0" w:after="160"/>
        <w:jc w:val="both"/>
        <w:rPr>
          <w:rFonts w:ascii="Century Gothic" w:hAnsi="Century Gothic" w:cs="Century Gothic"/>
        </w:rPr>
      </w:pPr>
      <w:r>
        <w:rPr>
          <w:rFonts w:cs="Century Gothic" w:ascii="Century Gothic" w:hAnsi="Century Gothic"/>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right" w:pos="8838" w:leader="none"/>
      </w:tabs>
      <w:jc w:val="center"/>
      <w:rPr/>
    </w:pPr>
    <w:r>
      <w:rPr>
        <w:rFonts w:eastAsia="Times New Roman" w:cs="Calibri Light" w:ascii="Calibri Light" w:hAnsi="Calibri Light"/>
      </w:rPr>
      <w:t>Quinta Sesión Ordinaria del CDE del PAN en Jalisco celebrada el 6 de junio del 2019</w:t>
    </w:r>
    <w:r>
      <w:rPr>
        <w:lang w:val="es-ES"/>
      </w:rPr>
      <w:tab/>
    </w:r>
    <w:r>
      <w:rPr>
        <w:rFonts w:eastAsia="Times New Roman" w:cs="Calibri Light" w:ascii="Calibri Light" w:hAnsi="Calibri Light"/>
        <w:lang w:val="es-ES"/>
      </w:rPr>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1:47:00Z</dcterms:created>
  <dc:creator>Secretaria General</dc:creator>
  <dc:description/>
  <dc:language>en-US</dc:language>
  <cp:lastModifiedBy>Rafael Caro Guerra</cp:lastModifiedBy>
  <cp:lastPrinted>2019-06-07T19:11:00Z</cp:lastPrinted>
  <dcterms:modified xsi:type="dcterms:W3CDTF">2019-09-05T21:47:00Z</dcterms:modified>
  <cp:revision>2</cp:revision>
  <dc:subject/>
  <dc:title/>
</cp:coreProperties>
</file>